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firstLine="9781"/>
        <w:jc w:val="center"/>
        <w:rPr/>
      </w:pPr>
      <w:r>
        <w:rPr/>
        <w:t>Форма № 1</w:t>
      </w:r>
    </w:p>
    <w:p>
      <w:pPr>
        <w:pStyle w:val="Normal"/>
        <w:widowControl w:val="false"/>
        <w:autoSpaceDE w:val="false"/>
        <w:ind w:left="284" w:firstLine="9781"/>
        <w:jc w:val="center"/>
        <w:rPr/>
      </w:pPr>
      <w:r>
        <w:rPr/>
        <w:t>к письму Минкультуры</w:t>
      </w:r>
    </w:p>
    <w:p>
      <w:pPr>
        <w:pStyle w:val="Normal"/>
        <w:widowControl w:val="false"/>
        <w:autoSpaceDE w:val="false"/>
        <w:ind w:left="284" w:firstLine="9781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left="284" w:firstLine="978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9781"/>
        <w:jc w:val="center"/>
        <w:rPr/>
      </w:pPr>
      <w:r>
        <w:rPr/>
        <w:t>от « ____»____________№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туации с переводом руководителей   учреждений культуры на эффективный контракт по состоянию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/>
      </w:pPr>
      <w:r>
        <w:rPr>
          <w:sz w:val="28"/>
          <w:szCs w:val="28"/>
        </w:rPr>
        <w:t>на 01.12.20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bCs/>
          <w:color w:val="000000"/>
        </w:rPr>
      </w:pPr>
      <w:r>
        <w:rPr>
          <w:bCs/>
          <w:color w:val="000000"/>
        </w:rPr>
        <w:t>(наименование органа управления культурой  муниципального района, городского округа  Новосибирской области)</w:t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34"/>
        <w:gridCol w:w="850"/>
        <w:gridCol w:w="850"/>
        <w:gridCol w:w="1135"/>
        <w:gridCol w:w="1560"/>
        <w:gridCol w:w="1701"/>
        <w:gridCol w:w="1701"/>
      </w:tblGrid>
      <w:tr>
        <w:trPr>
          <w:trHeight w:val="2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руководителей учреждений </w:t>
            </w:r>
          </w:p>
        </w:tc>
      </w:tr>
      <w:tr>
        <w:trPr>
          <w:trHeight w:val="9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ерешедших на форму эффективного контракта, в соответствии с  постановлением Губернатора НСО от 30.05.2013 № 138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наличие установленных  в эффективных контрактах (единиц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 должностных окл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 и наименований компенсационных доплат, в т.ч. за совмеще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казателей деятельности учреждений для установления стимулирующи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ов стимулирующих выплат в зависимости от уровня достижения (недостижения) показателя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ШИ, ДХШ, ДМШ и др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БС, библиотеки и др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  <w:t>Форма № 2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  <w:t>к письму Минкультуры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left="284" w:firstLine="921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9214"/>
        <w:jc w:val="center"/>
        <w:rPr/>
      </w:pPr>
      <w:r>
        <w:rPr/>
        <w:t>от « ____»____________№__________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туации с переводом работников  учреждений культуры на эффективный контракт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/>
      </w:pPr>
      <w:r>
        <w:rPr>
          <w:sz w:val="28"/>
          <w:szCs w:val="28"/>
        </w:rPr>
        <w:t>по состоянию на 01.12.20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/>
      </w:pPr>
      <w:r>
        <w:rPr/>
        <w:t>(наименование  органа  управления культурой  муниципального района, городского округа  Новосибирской области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85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2"/>
        <w:gridCol w:w="714"/>
        <w:gridCol w:w="709"/>
        <w:gridCol w:w="1129"/>
        <w:gridCol w:w="1134"/>
        <w:gridCol w:w="2268"/>
        <w:gridCol w:w="1418"/>
        <w:gridCol w:w="1418"/>
        <w:gridCol w:w="991"/>
        <w:gridCol w:w="1418"/>
        <w:gridCol w:w="1588"/>
      </w:tblGrid>
      <w:tr>
        <w:trPr>
          <w:tblHeader w:val="true"/>
          <w:trHeight w:val="2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работников</w:t>
            </w:r>
          </w:p>
        </w:tc>
      </w:tr>
      <w:tr>
        <w:trPr>
          <w:tblHeader w:val="true"/>
          <w:trHeight w:val="3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>
                <w:sz w:val="20"/>
                <w:szCs w:val="20"/>
              </w:rPr>
              <w:t>в том числе перешедших на форму эффективного контракта соответствующую  примерной форме трудового договора, прилагаемой к рекомендациям, утвержденным приказом минтруда Новосибирской области от 31.05.2013 № 321</w:t>
            </w:r>
          </w:p>
        </w:tc>
      </w:tr>
      <w:tr>
        <w:trPr>
          <w:tblHeader w:val="true"/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аличие установленных  в эффективных контрактах (единиц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blHeader w:val="true"/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 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и размеров компенсационных до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чней качественных показателей деятельности учреждения для установления стимулирующи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итериев оценки (значения показ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 стимулирующих выплат за выполнение качественных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 и размеров стимулирующих выплат, соответствующих положению об оплате труда работников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рядка определения размеров стимулирующих выплат, исходя из набранных баллов (при балльной системе оценки) 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ШИ, ДМШ, ДХШ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БС, библиотеки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еи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ДУ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и д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6">
    <w:name w:val="Заголовок 6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A.Zemenkova</dc:creator>
  <dc:description/>
  <dc:language>en-US</dc:language>
  <cp:lastModifiedBy>Горлатых Светлана Степановна</cp:lastModifiedBy>
  <cp:lastPrinted>2015-11-12T15:18:00Z</cp:lastPrinted>
  <dcterms:modified xsi:type="dcterms:W3CDTF">2015-11-12T09:21:00Z</dcterms:modified>
  <cp:revision>3</cp:revision>
  <dc:subject/>
  <dc:title>О повышении заработной платы</dc:title>
</cp:coreProperties>
</file>