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УТВЕРЖДАЮ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9" w:hRule="atLeast"/>
        </w:trPr>
        <w:tc>
          <w:tcPr>
            <w:tcW w:w="861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Пихтовского сельсовета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861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лыгина Ольга Ивановн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</w:tblGrid>
      <w:tr>
        <w:trPr/>
        <w:tc>
          <w:tcPr>
            <w:tcW w:w="116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ОЕ ЗАДАНИЕ  № 2017  на оказание услуг физическим и юридическим лицам  Муниципальным казенным учреждением центра культуры Пихтовского сельсовета «Венера»</w:t>
            </w:r>
          </w:p>
        </w:tc>
      </w:tr>
      <w:tr>
        <w:trPr>
          <w:trHeight w:val="338" w:hRule="atLeast"/>
        </w:trPr>
        <w:tc>
          <w:tcPr>
            <w:tcW w:w="116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1162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 год и на плановый период 2018-2019гг.</w:t>
            </w:r>
          </w:p>
        </w:tc>
      </w:tr>
      <w:tr>
        <w:trPr>
          <w:trHeight w:val="155" w:hRule="atLeast"/>
        </w:trPr>
        <w:tc>
          <w:tcPr>
            <w:tcW w:w="116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6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I. - Услуги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 Наименование государственной услуги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 Потребители государственной услуги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/>
            </w:pPr>
            <w:r>
              <w:rPr/>
              <w:t>Физические и юридические лица без огранич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Normal"/>
        <w:rPr/>
      </w:pPr>
      <w:r>
        <w:rPr/>
        <w:t>3.1. Показатели, характеризующие качество государственной услуги</w:t>
      </w:r>
    </w:p>
    <w:p>
      <w:pPr>
        <w:pStyle w:val="Normal"/>
        <w:jc w:val="right"/>
        <w:rPr/>
      </w:pPr>
      <w:r>
        <w:rPr/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2"/>
        <w:gridCol w:w="1134"/>
        <w:gridCol w:w="1985"/>
        <w:gridCol w:w="1561"/>
        <w:gridCol w:w="1560"/>
        <w:gridCol w:w="1412"/>
        <w:gridCol w:w="1283"/>
        <w:gridCol w:w="1277"/>
        <w:gridCol w:w="1985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государствен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-7НК</w:t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удовлетворенности качеством предоставления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зультатов независимой  оценки качества,утвержденные протоколом ОС от 20.12.16 №4, «Дорожная карта»</w:t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 с утвержденным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,Форма -7НК</w:t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знообразия тематической направленност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ая карта»,Отчет реализации  «Дорожной  карт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государственной услуги (в натуральных показателях)</w:t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395"/>
        <w:gridCol w:w="1389"/>
        <w:gridCol w:w="1390"/>
        <w:gridCol w:w="1390"/>
        <w:gridCol w:w="1390"/>
        <w:gridCol w:w="1390"/>
        <w:gridCol w:w="3971"/>
      </w:tblGrid>
      <w:tr>
        <w:trPr>
          <w:trHeight w:val="36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государственной услуг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  <w:br/>
              <w:t>планового периода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ультурно-досуговых мероприятий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                                 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-7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государственной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государственной услуги</w:t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ВСН 62-91. Проектирование среды жизнедеятельности с учетом потребностей инвалидов и маломобильных групп населения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ГОСТ 12.1.019-79 Система стандартов безопасности труда. Электробезопасность. Общие требования и номенклатура видов защиты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ГОСТ 12.1.004-91 Система стандартов безопасности труда. Пожарная безопасность. Общие требования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ГОСТ Р 22.3.03-94 Безопасность в чрезвычайных ситуациях. Защита населения. Основные положения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ГОСТ Р 50646-94 Услуги населению. Термины и определения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ГОСТ Р 52113-2003 Услуги населению. Номенклатура показателей качества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ГОСТ Р 1.4-2004. Стандарты организаций. Общие положения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ГОСТ Р 52872-2007 Интернет-ресурсы. Требования доступности для инвалидов по зрению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ГОСТ Р 52872-2007 Указатели тактильные наземные для инвалидов по зрению. Технические требования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ГОСТ Р ИСО 9000-2008 Системы менеджмента качества. Основные положения и словарь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ГОСТ Р ИСО 9001-2008 Системы менеджмента качества. Требования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Закон Российской Федерации от 07.02.1992 г. № 2300-1 "О защите прав потребителей 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Об общих принципах организации местного самоуправления в Российской Федерации от 06.10.2003 г. № 131-ФЗ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0.01.2002 г. № 7-ФЗ "Об охране окружающей среды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 27.07.2006 г. № 149-ФЗ "Об информации, информационных технологиях и о защите информаци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3.03.95 № 32-ФЗ "О днях воинской славы и памятных датах Росси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22.07.2008 № 123-ФЗ "Технический регламент о требованиях пожарной безопасност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Конституция Российской Федерации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НПБ 88-2001. Установки пожаротушения и сигнализации. Нормы и правила проектирования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6.06.1995 г. №609 "Об утверждении положения об основах хозяйственной деятельности и финансирования организаций культуры и искусства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Правительства РФ от 07.12.1996 № 1449 "О мерах по обеспечению безпрепятственного доступа инвалидов к информации и объектам социальной инфраструктуры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главы администрации Новосибирской области от 23.01.2003 № 39 "О дополнительных мерах по укреплению кадрового потенциала и поддержке молодых специалистов организаций бюджетной сферы, расположенных в районах област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Губернатора Новосибирской области от 10.11.2005 № 607 "О мерах по целевой контрактной подготовке специалистов для учреждений культуры Новосибирской област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администрации Пихтовского сельсовета Колыванского района Новосибирской области от 18.02.2014 года №18 "Об утверждении стандартов качества предоставления муниципальных услуг оказываемых МКУ ЦК Пихтовского сельсовета «Венера»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администрации Колыванского района Новосибирской области от 27.12.2010 г. № 3025 "О порядке формирования муниципального задания в отношении муниципальных учреждений Колыванского района и финансового обеспечения выполнения муниципального зада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03.07.1996 г. № 1063-р ( в ред. распоряжения Правительства РФ от 14.07.2001 № 942-р) "О социальных нормах и нормативах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СНиП 2.04.01-85. Внутренний водопровод и канализация зданий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СНиП 2.08.02-89* "Общественные здания и сооруже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СНиП 21-01-97 Пожарная безопасность зданий и сооружений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СНиП 41-01-2003 "Отопление, вентиляция и кондиционирование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Устав Муниципального казенного учреждения центра культуры Пихтовского  сельсовета «Венера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Закон Российской Федерации от 09.10.1992 г. № 3612-1 "Основы законодательства РФ о культуре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06.01.1999 г. № 7-ФЗ «О народных художественных промыслах»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Министерства культуры и массовых коммуникаций РФ от 25.05.2006 г.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.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Министерства культуры и массовых коммуникаций Российской Федерации от 20.02.2008 г. № 32 "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01.11.1994 № 736 "Правила пожарной безопасности для учреждений культуры Российсой Федерации ВППБ 13-01-94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30.03.1999 г. № 52-ФЗ "О санитарно-эпидемиологическом благополучии населения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24.11.1995 г. N 181-ФЗ «О социальной защите инвалидов в Российской Федерации»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Закон Новосибирской области от 07.07.2007 г. № 124-ОЗ "О культуре в Новосибирской област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Закон Новосибирской области от 12.03.1999 г. № 45-ОЗ "О социальной защите инвалидов в Новосибирской област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"Правила пожарной безопасности в Российской Федерации (ППБ 01-03)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государственной услуги</w:t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8"/>
        <w:gridCol w:w="10777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специалистами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исание</w:t>
            </w:r>
          </w:p>
          <w:p>
            <w:pPr>
              <w:pStyle w:val="Normal"/>
              <w:rPr/>
            </w:pPr>
            <w:r>
              <w:rPr/>
              <w:t>2. Порядок приема</w:t>
            </w:r>
          </w:p>
          <w:p>
            <w:pPr>
              <w:pStyle w:val="Normal"/>
              <w:rPr/>
            </w:pPr>
            <w:r>
              <w:rPr/>
              <w:t>3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4. Контактная информация</w:t>
            </w:r>
          </w:p>
          <w:p>
            <w:pPr>
              <w:pStyle w:val="Normal"/>
              <w:rPr/>
            </w:pPr>
            <w:r>
              <w:rPr/>
              <w:t>5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 xml:space="preserve">6. Перечень нормативных правовых актов, регулирующих деятельность по предоставлению муниципальной услуги </w:t>
            </w:r>
          </w:p>
          <w:p>
            <w:pPr>
              <w:pStyle w:val="Normal"/>
              <w:rPr/>
            </w:pPr>
            <w:r>
              <w:rPr/>
              <w:t>7. Краткое описание предоставления государственной услуги</w:t>
            </w:r>
          </w:p>
          <w:p>
            <w:pPr>
              <w:pStyle w:val="Normal"/>
              <w:rPr/>
            </w:pPr>
            <w:r>
              <w:rPr/>
              <w:t>8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9. Перечень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ством размещения в информационных сетях общего пользования (в т.ч. в сети Интернет)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государствен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издания информационных материалов (брошюр, буклетов)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государствен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публикаций в средствах массовой информации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государствен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государствен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актная информация</w:t>
            </w:r>
          </w:p>
          <w:p>
            <w:pPr>
              <w:pStyle w:val="Normal"/>
              <w:rPr/>
            </w:pPr>
            <w:r>
              <w:rPr/>
              <w:t>2. Порядок приема</w:t>
            </w:r>
          </w:p>
          <w:p>
            <w:pPr>
              <w:pStyle w:val="Normal"/>
              <w:rPr/>
            </w:pPr>
            <w:r>
              <w:rPr/>
              <w:t>3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4. Перечень услуг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Основания для досрочного прекращения исполнения государствен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/>
            </w:pPr>
            <w:r>
              <w:rPr/>
              <w:t>Ликвидация учрежд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vertAlign w:val="superscript"/>
        </w:rPr>
        <w:t>*</w:t>
      </w:r>
      <w:r>
        <w:rPr/>
        <w:t xml:space="preserve"> Предельные цены (тарифы) на оплату государственной услуги в случаях, если федеральным законом предусмотрено их оказание на платной основе</w:t>
      </w:r>
    </w:p>
    <w:p>
      <w:pPr>
        <w:pStyle w:val="Normal"/>
        <w:rPr/>
      </w:pPr>
      <w:r>
        <w:rPr/>
        <w:t>6.1. Нормативный правовой акт, устанавливающий цены (тарифы) либо порядок их установления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/>
            </w:pPr>
            <w:r>
              <w:rPr/>
              <w:t>ГОСТ Р 53060-2008 "Документация учреждений социального обслуживан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2. Орган, устанавливающий цены (тарифы)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 учреждение центра  культуры  Пихтовского сельсовета «Венера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  <w:t>* пункт 6 не заполняетс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09"/>
        <w:gridCol w:w="624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дискотека (трехчасовая)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,   рубль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государственного задания</w:t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3403"/>
        <w:gridCol w:w="737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хт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ным проблемным фактам и жалобам; анализ и оценка проведенного мероприятия;  по результатам творческого сезона,год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К Пихтовского сельсовета «Венера»</w:t>
            </w:r>
          </w:p>
        </w:tc>
      </w:tr>
    </w:tbl>
    <w:p>
      <w:pPr>
        <w:pStyle w:val="Normal"/>
        <w:rPr/>
      </w:pPr>
      <w:r>
        <w:rPr/>
        <w:t>8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8.1. Форма отчета об исполнении государственного задания </w:t>
      </w:r>
    </w:p>
    <w:p>
      <w:pPr>
        <w:pStyle w:val="Normal"/>
        <w:rPr/>
      </w:pPr>
      <w:r>
        <w:rPr/>
        <w:t>8.1.1. Показатели, характеризующие объём услуги</w:t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127"/>
        <w:gridCol w:w="2269"/>
        <w:gridCol w:w="2128"/>
        <w:gridCol w:w="2836"/>
        <w:gridCol w:w="2977"/>
      </w:tblGrid>
      <w:tr>
        <w:trPr>
          <w:trHeight w:val="72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</w:t>
              <w:br/>
              <w:t>в государственном задании  н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ультурно-досуговых мероприятий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-7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8.1.2. Показатели, характеризующие качество услуги</w:t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2127"/>
        <w:gridCol w:w="2269"/>
        <w:gridCol w:w="2128"/>
        <w:gridCol w:w="2836"/>
        <w:gridCol w:w="2977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</w:t>
              <w:br/>
              <w:t>в государственном задании  н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культурно-досуг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-7НК, «Дорожная карта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удовлетворенности качеством предоставления услу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ая карта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 с утвержденным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 клуб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знообразия тематической направленности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КДУ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еализации «Дорожной    карт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Сроки представления отчетов об исполнении государственного задания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/>
            </w:pPr>
            <w:r>
              <w:rPr/>
              <w:t>Ежеквартально до 20 числа месяца, следующего за отчетным периодом</w:t>
            </w:r>
          </w:p>
        </w:tc>
      </w:tr>
    </w:tbl>
    <w:p>
      <w:pPr>
        <w:pStyle w:val="Normal"/>
        <w:jc w:val="both"/>
        <w:rPr/>
      </w:pPr>
      <w:r>
        <w:rPr/>
        <w:t xml:space="preserve">8.3. Иные требования к отчетности об исполнении государственного задания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) государственного задания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Раздел 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 Наименование государственной услуги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работы клубных формирований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 Потребители государственной услуги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/>
            </w:pPr>
            <w:r>
              <w:rPr/>
              <w:t>Физические лица без ограниче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Normal"/>
        <w:rPr/>
      </w:pPr>
      <w:r>
        <w:rPr/>
        <w:t>3.1. Показатели, характеризующие качество государственной услуги</w:t>
      </w:r>
    </w:p>
    <w:p>
      <w:pPr>
        <w:pStyle w:val="Normal"/>
        <w:jc w:val="right"/>
        <w:rPr/>
      </w:pPr>
      <w:r>
        <w:rPr/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2"/>
        <w:gridCol w:w="1134"/>
        <w:gridCol w:w="1985"/>
        <w:gridCol w:w="1561"/>
        <w:gridCol w:w="1560"/>
        <w:gridCol w:w="1412"/>
        <w:gridCol w:w="1283"/>
        <w:gridCol w:w="1277"/>
        <w:gridCol w:w="1985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государствен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количества клуб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-7НК</w:t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концерт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за 2016г.</w:t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посетителей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-7 НК</w:t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оянно действующих коллективов соответствующих требованиям к объему оказанной услуги, срокам и условиям предоставление , стабильности состава творчески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КДУ</w:t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 коллективов, участников смотров, конкурсов, фестив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ьность количества коллективов имеющих з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государственной услуги (в натуральных показателях)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00"/>
        <w:gridCol w:w="1395"/>
        <w:gridCol w:w="1389"/>
        <w:gridCol w:w="1390"/>
        <w:gridCol w:w="1390"/>
        <w:gridCol w:w="1390"/>
        <w:gridCol w:w="1390"/>
        <w:gridCol w:w="3971"/>
      </w:tblGrid>
      <w:tr>
        <w:trPr/>
        <w:tc>
          <w:tcPr>
            <w:tcW w:w="1535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государственной услуг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  <w:br/>
              <w:t>планового периода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клубных формирований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                                 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-7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государственной услуги </w:t>
      </w:r>
    </w:p>
    <w:p>
      <w:pPr>
        <w:pStyle w:val="Normal"/>
        <w:rPr/>
      </w:pPr>
      <w:r>
        <w:rPr/>
        <w:t>4.1. Нормативные правовые акты, регулирующие порядок оказания государственной услуги</w:t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Об общих принципах организации местного самоуправления в Российской Федерации от 06.10.2003 г. № 131-ФЗ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3.03.95 № 32-ФЗ "О днях воинской славы и памятных датах России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Конституция Российской Федерации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6.06.1995 г. №609 "Об утвердении положения об основах хозяйственной деятельности и финансирования организаций культуры и искусства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остановление администрации Пихтовского сельсовета Колыванского района Новосибирской области от 18.02.2014 года №16 "Об утверждении стандартов качества предоставления муниципальных услуг, оказываемых МКУ ЦК Пихтовского сельсовета «Венера» 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03.07.1996 г. № 1063-р ( в ред. распоряжения Правительства РФ от 14.07.2001 № 942-р) "О социальных нормах и нормативах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Устав МКУ ЦК Пихтовского сельсовета «Венера»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Закон Российской Федерации от 09.10.1992 г. № 3612-1 "Основы законодательства РФ о культуре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Министерства культуры и массовых коммуникаций РФ от 25.05.2006 г.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.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Приказ Министерства культуры и массовых коммуникаций Российской Федерации от 20.02.2008 г. № 32 "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".</w:t>
            </w:r>
          </w:p>
        </w:tc>
      </w:tr>
      <w:tr>
        <w:trPr/>
        <w:tc>
          <w:tcPr>
            <w:tcW w:w="15315" w:type="dxa"/>
            <w:tcBorders/>
          </w:tcPr>
          <w:p>
            <w:pPr>
              <w:pStyle w:val="Normal"/>
              <w:rPr/>
            </w:pPr>
            <w:r>
              <w:rPr/>
              <w:t>Закон Новосибирской области от 07.07.2007 г. № 124-ОЗ "О культуре в Новосибирской области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государственной услуги</w:t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8"/>
        <w:gridCol w:w="10777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специалистами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исание</w:t>
            </w:r>
          </w:p>
          <w:p>
            <w:pPr>
              <w:pStyle w:val="Normal"/>
              <w:rPr/>
            </w:pPr>
            <w:r>
              <w:rPr/>
              <w:t>2. Порядок приема</w:t>
            </w:r>
          </w:p>
          <w:p>
            <w:pPr>
              <w:pStyle w:val="Normal"/>
              <w:rPr/>
            </w:pPr>
            <w:r>
              <w:rPr/>
              <w:t>3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4. Контактная информация</w:t>
            </w:r>
          </w:p>
          <w:p>
            <w:pPr>
              <w:pStyle w:val="Normal"/>
              <w:rPr/>
            </w:pPr>
            <w:r>
              <w:rPr/>
              <w:t>5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 xml:space="preserve">6. Перечень нормативных правовых актов, регулирующих деятельность по предоставлению муниципальной услуги </w:t>
            </w:r>
          </w:p>
          <w:p>
            <w:pPr>
              <w:pStyle w:val="Normal"/>
              <w:rPr/>
            </w:pPr>
            <w:r>
              <w:rPr/>
              <w:t>7. Краткое описание предоставления государственной услуги</w:t>
            </w:r>
          </w:p>
          <w:p>
            <w:pPr>
              <w:pStyle w:val="Normal"/>
              <w:rPr/>
            </w:pPr>
            <w:r>
              <w:rPr/>
              <w:t>8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9. Перечень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ством размещения в информационных сетях общего пользования (в т.ч. в сети Интернет)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государствен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издания информационных материалов (брошюр, буклетов)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государствен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публикаций в средствах массовой информации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государствен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ень нормативных правовых актов, регулирующих деятельность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2. Перечень нормативных правовых актов, регулирующих деятельность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3. Административный регламент по предоставлению государственной услуги</w:t>
            </w:r>
          </w:p>
          <w:p>
            <w:pPr>
              <w:pStyle w:val="Normal"/>
              <w:rPr/>
            </w:pPr>
            <w:r>
              <w:rPr/>
              <w:t>4. Административный регламент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государственной услуги</w:t>
            </w:r>
          </w:p>
          <w:p>
            <w:pPr>
              <w:pStyle w:val="Normal"/>
              <w:rPr/>
            </w:pPr>
            <w:r>
              <w:rPr/>
              <w:t>6. Краткое описание порядка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7. Учредительные документы</w:t>
            </w:r>
          </w:p>
          <w:p>
            <w:pPr>
              <w:pStyle w:val="Normal"/>
              <w:rPr/>
            </w:pPr>
            <w:r>
              <w:rPr/>
              <w:t>8. Лицензии</w:t>
            </w:r>
          </w:p>
          <w:p>
            <w:pPr>
              <w:pStyle w:val="Normal"/>
              <w:rPr/>
            </w:pPr>
            <w:r>
              <w:rPr/>
              <w:t>9. Стандарты</w:t>
            </w:r>
          </w:p>
          <w:p>
            <w:pPr>
              <w:pStyle w:val="Normal"/>
              <w:rPr/>
            </w:pPr>
            <w:r>
              <w:rPr/>
              <w:t>10. Перечень услуг</w:t>
            </w:r>
          </w:p>
          <w:p>
            <w:pPr>
              <w:pStyle w:val="Normal"/>
              <w:rPr/>
            </w:pPr>
            <w:r>
              <w:rPr/>
              <w:t>11. Формы и сроки реализации услуг</w:t>
            </w:r>
          </w:p>
          <w:p>
            <w:pPr>
              <w:pStyle w:val="Normal"/>
              <w:rPr/>
            </w:pPr>
            <w:r>
              <w:rPr/>
              <w:t>12. Расписание</w:t>
            </w:r>
          </w:p>
          <w:p>
            <w:pPr>
              <w:pStyle w:val="Normal"/>
              <w:rPr/>
            </w:pPr>
            <w:r>
              <w:rPr/>
              <w:t>13. Порядок приема</w:t>
            </w:r>
          </w:p>
          <w:p>
            <w:pPr>
              <w:pStyle w:val="Normal"/>
              <w:rPr/>
            </w:pPr>
            <w:r>
              <w:rPr/>
              <w:t>14. Порядок получения консультацтй</w:t>
            </w:r>
          </w:p>
          <w:p>
            <w:pPr>
              <w:pStyle w:val="Normal"/>
              <w:rPr/>
            </w:pPr>
            <w:r>
              <w:rPr/>
              <w:t>15. 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, публичный докла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актная информация</w:t>
            </w:r>
          </w:p>
          <w:p>
            <w:pPr>
              <w:pStyle w:val="Normal"/>
              <w:rPr/>
            </w:pPr>
            <w:r>
              <w:rPr/>
              <w:t>2. Порядок приема</w:t>
            </w:r>
          </w:p>
          <w:p>
            <w:pPr>
              <w:pStyle w:val="Normal"/>
              <w:rPr/>
            </w:pPr>
            <w:r>
              <w:rPr/>
              <w:t>3. Порядок получения консультаций</w:t>
            </w:r>
          </w:p>
          <w:p>
            <w:pPr>
              <w:pStyle w:val="Normal"/>
              <w:rPr/>
            </w:pPr>
            <w:r>
              <w:rPr/>
              <w:t>4. Перечень услуг</w:t>
            </w:r>
          </w:p>
          <w:p>
            <w:pPr>
              <w:pStyle w:val="Normal"/>
              <w:rPr/>
            </w:pPr>
            <w:r>
              <w:rPr/>
              <w:t>5. Краткое описание порядка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ания для досрочного прекращения исполнения государственного за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/>
            </w:pPr>
            <w:r>
              <w:rPr/>
              <w:t>Ликвидация учрежд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vertAlign w:val="superscript"/>
        </w:rPr>
        <w:t>*</w:t>
      </w:r>
      <w:r>
        <w:rPr/>
        <w:t xml:space="preserve"> Предельные цены (тарифы) на оплату государственной услуги в случаях, если федеральным законом предусмотрено их оказание на платной основе</w:t>
      </w:r>
    </w:p>
    <w:p>
      <w:pPr>
        <w:pStyle w:val="Normal"/>
        <w:rPr/>
      </w:pPr>
      <w:r>
        <w:rPr/>
        <w:t>6.1. Нормативный правовой акт, устанавливающий цены (тарифы) либо порядок их установления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2. Орган, устанавливающий цены (тарифы)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  <w:t>* пункт 6 не заполняетс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09"/>
        <w:gridCol w:w="624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,   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,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государственного задания</w:t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3403"/>
        <w:gridCol w:w="737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хтовского сельсовета Колыванского района</w:t>
            </w:r>
          </w:p>
          <w:p>
            <w:pPr>
              <w:pStyle w:val="Normal"/>
              <w:rPr/>
            </w:pPr>
            <w:r>
              <w:rPr/>
              <w:t>Новосибирской 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ным проблемным фактам и жалобам; анализ и оценка проведенного мероприятия;  по результатам творческого сезона,год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учреждение центра культуры Пихтовского сельсовета «Вене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8.1. Форма отчета об исполнении государственного задания </w:t>
      </w:r>
    </w:p>
    <w:p>
      <w:pPr>
        <w:pStyle w:val="Normal"/>
        <w:rPr/>
      </w:pPr>
      <w:r>
        <w:rPr/>
        <w:t>8.1.1. Показатели, характеризующие объём услуги</w:t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127"/>
        <w:gridCol w:w="2269"/>
        <w:gridCol w:w="2128"/>
        <w:gridCol w:w="2836"/>
        <w:gridCol w:w="2977"/>
      </w:tblGrid>
      <w:tr>
        <w:trPr>
          <w:trHeight w:val="72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</w:t>
              <w:br/>
              <w:t>в государственном задании  н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оличество  клубных формирований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-7 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2. Показатели, характеризующие качество услуги</w:t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2127"/>
        <w:gridCol w:w="2269"/>
        <w:gridCol w:w="2128"/>
        <w:gridCol w:w="2836"/>
        <w:gridCol w:w="2977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</w:t>
              <w:br/>
              <w:t>в государственном задании  н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количества клубных формиров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-7 Н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концерт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за 2016г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посетителей клубных форм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-7 Н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оянно действующих коллективов соответствующих требованиям к объему оказанной услуги, срокам и условиям предоставление , стабильности состава творческих колле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КДУ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 коллективов, участников смотров, конкурсов, фестив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ьность количества коллективов имеющих з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Сроки представления отчетов об исполнении государственного задания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/>
            </w:pPr>
            <w:r>
              <w:rPr/>
              <w:t>Ежеквартально до 20 числа месяца,следующего за отчетным период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Иные требования к отчетности об исполнении государственного задания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) государственного задания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qFormat/>
    <w:rPr>
      <w:lang w:val="ru-RU"/>
    </w:rPr>
  </w:style>
  <w:style w:type="character" w:styleId="Emphasis">
    <w:name w:val="Emphasis"/>
    <w:basedOn w:val="Style12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1">
    <w:name w:val="Заголовок 1 Знак"/>
    <w:qFormat/>
    <w:rPr>
      <w:i/>
      <w:color w:val="000000"/>
      <w:sz w:val="28"/>
      <w:lang w:val="ru-RU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tabs>
        <w:tab w:val="clear" w:pos="708"/>
        <w:tab w:val="left" w:pos="567" w:leader="none"/>
      </w:tabs>
      <w:spacing w:lineRule="auto" w:line="232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32" w:before="120" w:after="60"/>
      <w:jc w:val="center"/>
    </w:pPr>
    <w:rPr>
      <w:b/>
      <w:sz w:val="22"/>
      <w:szCs w:val="20"/>
      <w:lang w:val="en-US" w:eastAsia="en-US"/>
    </w:rPr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0:00Z</dcterms:created>
  <dc:creator>Татьяна</dc:creator>
  <dc:description/>
  <cp:keywords/>
  <dc:language>en-US</dc:language>
  <cp:lastModifiedBy>User</cp:lastModifiedBy>
  <cp:lastPrinted>2014-02-12T14:03:00Z</cp:lastPrinted>
  <dcterms:modified xsi:type="dcterms:W3CDTF">2017-01-27T04:56:00Z</dcterms:modified>
  <cp:revision>21</cp:revision>
  <dc:subject/>
  <dc:title>Приложение</dc:title>
</cp:coreProperties>
</file>