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их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9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3465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0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,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35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53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.0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10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516,6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87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480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8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879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23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7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68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User</cp:lastModifiedBy>
  <cp:lastPrinted>2020-02-14T13:34:00Z</cp:lastPrinted>
  <dcterms:modified xsi:type="dcterms:W3CDTF">2020-06-05T09:04:00Z</dcterms:modified>
  <cp:revision>16</cp:revision>
  <dc:subject/>
  <dc:title/>
</cp:coreProperties>
</file>