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КУ ЦК Пихт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овета «Вене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Суняйкина Л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убном формир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ого учреж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клубных формирований культурно-досугового учреждения Муниципального казенного учреждения центра культуры «Вене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Под клубным формированием понимается добровольное объединение людей, основанное на общности интересов, запросов и потребностей в занятиях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стремлении людей к овладению полезными знаниями и навыками в области общественной жизни, культуры, искусства, литературы, науки, техники и физ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К клубным формированиям относятся: кружки, коллективы и студии самодеятельного художественного и технического творчества, клубы по интересам, досуговые объединения, школы и курсы прикладных знаний, спортивные кружки и секции, группы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Клубное формирование в рамках свое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ует систематические занятия в формах и видах, характерных для его специфики /репетиция, лекция, урок, тренировка, заседание, занятие, экскурсия, поход и т.д.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одит не реже 2 раз в год творческие отчеты о результатах своей деятельности / выставки, концерты, конкурсы, соревнования, показательные занятия, творческие лаборатории, мастер-классы и т.п.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аствует в общих программах и акциях культурно-досугового учреждения, в общественной жизни своей мест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Численность и наполняемость клубного формирования определяется в соответствии с Приложением !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клубных формирований, действующих на платной основе, определяется в соответствии со сметой, утвержденной директором МК  ЦК «Вене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В своей деятельности клубное формирование руководству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ующим законодательством РФ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тавом МКУ ЦК «Венер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ожением о культурно-досуговом учрежд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рудовым договором между руководителем клубного формирования и работода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ожением о своем клубном формир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. Положение о конкретном клубном формировании разрабатывается на основании данного положения и утверждается директором МКУ ЦК                « Вене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деятельности клубного формир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Клубное формирование создается, реорганизуется и ликвидируется по решению руководителя культурно-досугов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Руководитель клубного формирования составляет перспективные и текущие планы деятельности клубного формирования, ведет журнал учета работы /Приложение 2/, составляет ежегодный отчет о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Творческо-организационная работа в коллективе предусматр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ие систематических занятий и творческих отчетов /см. п.1.4.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копление методических материалов, материалов об истории существования коллектива /планы, дневники, фотографии, буклеты и т.д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жегодное ознакомление членов коллектива с правилами техники безопасности и правилами пожарной безопасности, систематический контроль за выполнением инструкций по ТБ и П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4. Занятия во всех коллективах самодеятельного и прикладного творчества, а также в клубных формированиях спортивного направления проводятся не менее 3-х учебных /45 минут/ часов в неделю. Занятия /заседания/ клубов по интересам проводятся не реже 2-х раз в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Клубные формирования по согласованию с директором МКУ ЦК «Венера» могут оказывать платные услуги /выставки-продажи, концерты, спектакли/ при условии, что сборы от реализации платных услуг будут использованы на материальное оснащение данного коллектива или поощрение его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7. За достигнутые успехи в различных жанрах творчества клубные формирования могут быть представлены к званию «народный» /образцовый/ коллектив. За личный вклад в совершенствование и развитие творческой деятельности руководитель и участники клубных формирований могут быть представлены к различным видам поощрения, а именно: грамота, благодарность, благодарственное письмо, почетный /юбилейный/ знак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клубным формирование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контроль за  его деятельност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Общее  руководство и контроль за деятельностью клубного формирования осуществляет руководитель культурно-досугового учреждения. Для обеспечения деятельности клубного формирования руководитель создает необходимые условия, утверждает планы работы,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клубным формированием осуществляет руководитель коллектива, кружка, секции, любительского объединения, клуба по интересам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Руководитель клубного форм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ставляет годовой план организационно-творческой работы, который утверждается руководителем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ует программу деятельности клубн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ляет руководителю клубного учреждения годовой отчет о деятельности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 Руководитель клубного формирования несет ответственность за жизнь и здоровье членов коллектива во время проведения занятий и выездных мероприятий, а также за содержание деятельности и финансов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  к Положению о клубном формирова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олняемость участниками коллективов клубных формиров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6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убных формиров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ого художествен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творчества и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и краевед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осу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оложению о клубном формиров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работы клубного формир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тульная страница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наименование клубного формирования с указанием типа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а __________________________/если в коллективе несколько групп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ание работы: 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Страница 1-2</w:t>
      </w:r>
      <w:r>
        <w:rPr>
          <w:sz w:val="28"/>
          <w:szCs w:val="28"/>
        </w:rPr>
        <w:t xml:space="preserve"> /на развороте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лубного формир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31"/>
        <w:gridCol w:w="1385"/>
        <w:gridCol w:w="1979"/>
        <w:gridCol w:w="2076"/>
        <w:gridCol w:w="158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одителях /для детского кол-ва/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3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на год /полугодие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Страницы 4-5, …… /на развороте/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учет посещений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5"/>
        <w:gridCol w:w="104"/>
        <w:gridCol w:w="1048"/>
        <w:gridCol w:w="3513"/>
        <w:gridCol w:w="87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занятий с отметкой о присутствии/отсутствии/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присутствие – пустая клетка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отсутствие по болезни- «б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отсутствие в связи с занятостью на работе – «р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/следующая/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8"/>
        <w:gridCol w:w="4620"/>
        <w:gridCol w:w="23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ица /следующая/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отчет работы за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 с анализом: что удалось, что нет, какие выводы следует сделать на будущее/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5:00Z</dcterms:created>
  <dc:creator>Customer</dc:creator>
  <dc:description/>
  <cp:keywords/>
  <dc:language>en-US</dc:language>
  <cp:lastModifiedBy>User</cp:lastModifiedBy>
  <cp:lastPrinted>2009-12-07T08:42:00Z</cp:lastPrinted>
  <dcterms:modified xsi:type="dcterms:W3CDTF">2017-05-11T07:12:00Z</dcterms:modified>
  <cp:revision>6</cp:revision>
  <dc:subject/>
  <dc:title>Согласовано:                                                  Утверждаю:</dc:title>
</cp:coreProperties>
</file>