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ХТ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ОЛЫВА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ятьдесят шестой сессии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8»апреля 2020 г.</w:t>
        <w:tab/>
        <w:t>с. Пихтовка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b/>
          <w:b/>
          <w:color w:val="000000"/>
        </w:rPr>
      </w:pPr>
      <w:r>
        <w:rPr>
          <w:b/>
          <w:color w:val="000000"/>
        </w:rPr>
        <w:t>Об обсуждении  проекта муниципального правового акта «О внесении изменений и дополнений в Устав Пихтовского сельсовета Колыван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ихтовского сельсовета Колыва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Пихт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лыван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3. Муниципальные правовые 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1 часть 3 дополнить следующим абзац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Статья 5. Вопросы местного значения Пихт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пункт 3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Статья 12. Публичные слушания/общественные обсу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часть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проектам правил благоустройства территорий, проектам о внесении в них изменений,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Статья 29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 пункт 57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7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 Статья 30. Избирательная комиссия Пихтовского сельсовета Колыванского 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 дополнить частью 7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ихтовского  сельсовета Колыванск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Пихтовского сельсовета Колыванского района Новосибирской области опубликовать муниципальный правовой акт Пихт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Пихтовского сельсовета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 «Бюллетень Пихто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ихтовского сельсовета                                                                                                         Колыванского района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_____________А.А.Токаре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хтовского сельсовета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______________Л.Н.Суняйкина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6:00Z</dcterms:created>
  <dc:creator>Шпаков Л.С.</dc:creator>
  <dc:description/>
  <cp:keywords/>
  <dc:language>en-US</dc:language>
  <cp:lastModifiedBy>User</cp:lastModifiedBy>
  <cp:lastPrinted>2020-04-21T12:00:00Z</cp:lastPrinted>
  <dcterms:modified xsi:type="dcterms:W3CDTF">2020-06-09T09:11:00Z</dcterms:modified>
  <cp:revision>12</cp:revision>
  <dc:subject/>
  <dc:title/>
</cp:coreProperties>
</file>