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ИХТОВ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 пятого созыв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>
          <w:b/>
        </w:rPr>
        <w:t>( пятьдесят восьмой   сессии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 23.06.2020                                  с. Пихтовка                                      № 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вета депутатов  Пихтовского сельсовета Колыванского района Новосибирской области</w:t>
      </w:r>
    </w:p>
    <w:p>
      <w:pPr>
        <w:pStyle w:val="Normal"/>
        <w:ind w:right="48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 Уставом депутатов  Пихтовского сельсовета Колыванского района Новосибирской области, Совет депутатов Пихтов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выборы депутатов Совета депутатов Пихтовского сельсовета Колыванского района Новосибирской области шестого созыва на </w:t>
      </w:r>
      <w:r>
        <w:rPr>
          <w:b/>
          <w:sz w:val="28"/>
          <w:szCs w:val="28"/>
        </w:rPr>
        <w:t>13 сентября 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 Бюллетень Пихтовского сельсовета » и разместить на официальном  сайте  администрации Пихтовского сельсовета Колыва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tLeast" w:line="24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 xml:space="preserve">со дня его официального опубликования. 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 Пихт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ыва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                                                     А.А. Тока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их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Л.Н. Суняй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27:00Z</dcterms:created>
  <dc:creator>salov-a-v</dc:creator>
  <dc:description/>
  <cp:keywords/>
  <dc:language>en-US</dc:language>
  <cp:lastModifiedBy>User</cp:lastModifiedBy>
  <cp:lastPrinted>2020-06-26T06:12:00Z</cp:lastPrinted>
  <dcterms:modified xsi:type="dcterms:W3CDTF">2020-06-25T23:22:00Z</dcterms:modified>
  <cp:revision>15</cp:revision>
  <dc:subject/>
  <dc:title>СОВЕТ ДЕПУТАТОВ </dc:title>
</cp:coreProperties>
</file>