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ДЕПУТАТОВ</w:t>
      </w:r>
    </w:p>
    <w:p>
      <w:pPr>
        <w:pStyle w:val="Style18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ИХТОВСКОГО СЕЛЬСОВЕТА</w:t>
      </w:r>
    </w:p>
    <w:p>
      <w:pPr>
        <w:pStyle w:val="Style18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ЛЫВАНСКОГО РАЙОНА</w:t>
      </w:r>
    </w:p>
    <w:p>
      <w:pPr>
        <w:pStyle w:val="Style18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Style18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 пятого созыва)</w:t>
      </w:r>
    </w:p>
    <w:p>
      <w:pPr>
        <w:pStyle w:val="Style18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Style18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Style18"/>
        <w:spacing w:lineRule="auto" w:line="28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ятьдесят шестой сессии)</w:t>
      </w:r>
    </w:p>
    <w:p>
      <w:pPr>
        <w:pStyle w:val="Style18"/>
        <w:spacing w:lineRule="auto" w:line="28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 28.04.2020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.Пихтовк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№ 3</w:t>
      </w:r>
    </w:p>
    <w:p>
      <w:pPr>
        <w:pStyle w:val="Style18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spacing w:lineRule="auto" w:line="28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гламент Совета депутато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ихтовского сельсовета Колыва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26 Устава Пихтовского сельсовета Колыванского района Новосибирской обла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ей 28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а Совета депутатов Пихтовского сельсовета Колыванского района Новосибирской области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Пихтовского сельсовета Колыва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нести изменения в Регламент Совета депутатов Пихтовского сельсовета Колыванского района Новосибирской обла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ый решением Совета депутатов от 20.11.2019г. №6 следующего содержания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атья 28 Порядок избрания Главы Пихтовского сельсовета Колыванского района Новосибирской области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Глава Пихтовского сельсовета Колыванского района Новосибирской обла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Глава) избирается Советом депутатов из числа кандидатов, представленных конкурсной комиссией по результатам конкурса, в порядке, установленном настоящей статьей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Глава избирается на сессии Совета депутатов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Совет депутатов не позднее 3 рабочих дней со дня поступления протокола конкурсной комиссии, содержащего результаты конкурса, рассматривает представленных конкурсной комиссией не менее двух кандидатов на должность Главы и принимает решение об избрании Главы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ссии Совета депутатов кандидаты для избрания на должность Главы представляются председательствующим. 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Депутаты Совета депутатов вправе задавать кандидатам на должность Главы вопросы. 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Решение об избрании Главы принимается открытым голосованием, в порядке, установленном статьей 17 настоящего Регламента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Избранным считается кандидат, набравший в результате голосования большинство голосов депутатов Совета депутатов от установленной численности Совета депу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, если ни один из кандидатов не наберет необходимое число голосов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вет депутатов не позднее 15 рабочих дней со дня проведения голосования принимает решение об объявлении нового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</w:t>
      </w:r>
      <w:r>
        <w:rPr/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ндидат, избранный Главой, обяза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Style w:val="FontStyle57"/>
          <w:rFonts w:cs="Times New Roman" w:ascii="Times New Roman" w:hAnsi="Times New Roman"/>
          <w:color w:val="000000"/>
          <w:sz w:val="28"/>
          <w:szCs w:val="28"/>
        </w:rPr>
        <w:t>течение пяти рабочих дней со дня принятия решения Советом депута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ставить в Совет депутатов копию приказа (иного документа) об освобождении его от обязанностей, несовместимых со статусом главы муниципального образования, либо копии документов, удостоверяющих подачу в установленный срок заявления об освобождении от указанных обязанностей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 В день представления избранным Главой копии приказа (иного документа) об освобождении от обязанностей, несовместимых со статусом главы муниципального образования, ему вручается решение Совета депутатов об избрани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 Если кандидат, избранны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ой, не выполнит требования, предусмотренного пунктом 8 настоящей статьи, Совет депутатов отменяет свое решение об избрании кандидата Главой 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 15 рабочих дней со дня истечения срока, предусмотренного пунктом 8 настоящей статьи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ъявляет новый конкурс»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астоящее решение вступает в силу с момента принятия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Настоящее решение подлежит опубликованию в периодическом печатном издании «Бюллетень Пихтовского сельсовета» и на официальном сайте администрации Пихтовского сельсовета Колыва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                                                               Председатель Совета   депутат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хтовского сельсовета                                                  Пихтовского сельсовет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ванского района                                                          Колыванского райо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Новосибирской област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А.А.Токарева                             _____________Л.Н. Суняй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52:00Z</dcterms:created>
  <dc:creator>Обердерфер Лилия Ивановна</dc:creator>
  <dc:description/>
  <cp:keywords/>
  <dc:language>en-US</dc:language>
  <cp:lastModifiedBy>User</cp:lastModifiedBy>
  <cp:lastPrinted>2020-04-29T10:25:00Z</cp:lastPrinted>
  <dcterms:modified xsi:type="dcterms:W3CDTF">2020-04-29T03:26:00Z</dcterms:modified>
  <cp:revision>36</cp:revision>
  <dc:subject/>
  <dc:title/>
</cp:coreProperties>
</file>