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Лес- достояние народа. Столетия леса служили своего рода хозяйственной кладовой , которая представлялась неисчерпаемой. Лес как источник древесины, топлива, дичи и других продуктов был и остаётся одним из важнейших поставщиков сырьевых материалов для человека. Многие древние цивилизации не могли развиваться без леса и его продуктов, по этой причине пришли в упадок или даже совсем исчезли после истребления самих лесов. </w:t>
      </w:r>
    </w:p>
    <w:p>
      <w:pPr>
        <w:pStyle w:val="Normal"/>
        <w:ind w:firstLine="708"/>
        <w:rPr/>
      </w:pPr>
      <w:r>
        <w:rPr/>
        <w:t>Проблема борьбы с лесными пожарами- проблема сложная, многогранная и как никогда актуальная.</w:t>
      </w:r>
    </w:p>
    <w:p>
      <w:pPr>
        <w:pStyle w:val="Normal"/>
        <w:ind w:firstLine="708"/>
        <w:rPr/>
      </w:pPr>
      <w:r>
        <w:rPr/>
        <w:t>Лесной пожар- неуправляемое (стихийное) горение, распространяющееся на лесной площади. Лесные пожары характеризуются по объекту горения и характеру их распространения.</w:t>
      </w:r>
    </w:p>
    <w:p>
      <w:pPr>
        <w:pStyle w:val="Normal"/>
        <w:rPr/>
      </w:pPr>
      <w:r>
        <w:rPr/>
        <w:tab/>
        <w:t>Лесные пожары принято подразделять на низовые, верховые и подземные (торфяные, почвенные). В свою очередь, низовые и верховые пожары могут быть устойчивыми и беглыми.</w:t>
      </w:r>
    </w:p>
    <w:p>
      <w:pPr>
        <w:pStyle w:val="Normal"/>
        <w:ind w:firstLine="708"/>
        <w:rPr/>
      </w:pPr>
      <w:r>
        <w:rPr/>
        <w:t>При беглом низовом пожаре сгорает живой и мёртвый напочвенный покров, валежник, самосев леса, хвойный подрост и подлесок, но за счёт более благоприятных условий (сухой лес, ветреная погода) такой пожар распространяется с повышенной скоростью (более 0,5-1 м/мин.) и высоты пламени, обходя места с повышенной влажностью покрова. Зафиксированные в 2014 году лесные пожары на территории Колыванского района отнесены к этому типу пожара.</w:t>
      </w:r>
    </w:p>
    <w:p>
      <w:pPr>
        <w:pStyle w:val="Normal"/>
        <w:ind w:firstLine="708"/>
        <w:rPr/>
      </w:pPr>
      <w:r>
        <w:rPr/>
        <w:t xml:space="preserve">Для низового пожара характерна вытянутая форма пожарища с неровной кромкой. Цвет дыма- светло-серый, скорость распространения низовых пожаров против ветра в 6-10 раз меньше, чем по ветру. В ночное время скорость распространения пожара меньше, чем днём. </w:t>
      </w:r>
    </w:p>
    <w:p>
      <w:pPr>
        <w:pStyle w:val="Normal"/>
        <w:ind w:firstLine="708"/>
        <w:rPr/>
      </w:pPr>
      <w:r>
        <w:rPr/>
        <w:t>При изменении направления ветра усложняется определение формы пожара- его основных элементов фронта, тыла, флангов. В таких случаях, особенно когда пожар принял большие размеры, возможно окружение огнём людей в лесу. Ориентироваться в обстановке при крупных пожарах можно только с помощью авиационной разведки.</w:t>
      </w:r>
    </w:p>
    <w:p>
      <w:pPr>
        <w:pStyle w:val="Normal"/>
        <w:ind w:firstLine="708"/>
        <w:rPr/>
      </w:pPr>
      <w:r>
        <w:rPr/>
        <w:t>По многолетним статистическим данным, лесные пожары в России по видам распределяются следующим образом: низовые составляют 98 % от годового количества лесных пожаров и охватывают 81,5% площади, верховые- 1,5% и охватывают 18,5% площади.</w:t>
      </w:r>
    </w:p>
    <w:p>
      <w:pPr>
        <w:pStyle w:val="Normal"/>
        <w:ind w:firstLine="708"/>
        <w:rPr/>
      </w:pPr>
      <w:r>
        <w:rPr/>
        <w:t xml:space="preserve">Отмечается рост числа лесных пожаров как правило в экстремальных погодных условиях- засуху, когда интенсивно высушиваются не только поверхностные и нижележащие горючие материалы на суходолах, но и участки леса, которые в обычные годы служат препятствием для распространения пожаров (поймы рек, болота и прочие места с избыточным увлажнением). При продолжительной засухе высыхают валежник и другие крупные лесные горючие материалы. Всё это приводит к тому, что исчезают естественные преграды распространению пожаров, создаются предпосылки возникновения крупных пожаров. Поэтому при том же количестве источников огня в засушливые годы вероятность появления пожаров увеличивается, а возможности их тушения уменьшаются. В период засухи особенно трудно гасить пожары в заболоченных и болотных лесах, где имеются большие запасы органической массы, готовой к горению. </w:t>
      </w:r>
    </w:p>
    <w:p>
      <w:pPr>
        <w:pStyle w:val="Normal"/>
        <w:ind w:firstLine="708"/>
        <w:rPr/>
      </w:pPr>
      <w:r>
        <w:rPr/>
        <w:t xml:space="preserve">Причиной возникновения лесных пожаров могут стать и метеорологические условия. Погода является фактором либо способствующим, либо препятствующим распространению пожаров: жара и ветер создают прямую угрозу выгорания леса на больших площадях, затрудняют борьбу с огнём; обильные дожди, сырая, ненастная погода предотвращают лесные пожары. После длительной жары и бездождья летние грозы часто бывают причиной загорания леса- удары молний в землю там, где есть сушняк или сухая трава, создают очаги пожара, и если ливень при грозе не потушит их, то пожар может охватить огромную площадь. Особенно опасны для леса так называемые «сухие грозы», когда разряды атмосферного электричества между облаками и землёй не сопровождаются выпадением дождя. Очень часто эти явления наблюдаются в Сибири, становясь виновниками возникновения лесных пожаров. </w:t>
      </w:r>
    </w:p>
    <w:p>
      <w:pPr>
        <w:pStyle w:val="Normal"/>
        <w:ind w:firstLine="708"/>
        <w:rPr/>
      </w:pPr>
      <w:r>
        <w:rPr/>
        <w:t xml:space="preserve">Таким образом, количество лесных пожаров в процентном соотношении по причинам их возникновения выглядит следующим образом: 72 % по вине населения, 14 % от грозовых разрядов, 7 % от сельхозпалов, 4 % по невыясненным причинам, 3 % по вине сторонних организаций. </w:t>
      </w:r>
    </w:p>
    <w:p>
      <w:pPr>
        <w:pStyle w:val="Normal"/>
        <w:ind w:firstLine="708"/>
        <w:rPr/>
      </w:pPr>
      <w:r>
        <w:rPr/>
        <w:t>Лесные пожары ежегодно наносят ущерб лесному хозяйству России в размере 7-10 млрд. рублей, обесценивая при этом более 200 млн. кубометров древесины. Лесные пожары повреждают или уничтожают ценную древесину и пагубно влияют на возобновление ее ресурсов. Лишая почву растительного покрова, они приводят к серьёзному и долговременному  ухудшению состояния водосбросных бассейнов, снижают рекреационною и научную ценность ландшафтов. При этом страдают и гибнут дикие животные, сгорают жилые дома и другие постройки, погибают люди. На территории Колыванского района расположен 21 населённый пункт, подверженный переходу лесных пожаров, ставящих под угрозу жизни, здоровье и имущество людей, проживающих в данной местности.</w:t>
      </w:r>
    </w:p>
    <w:p>
      <w:pPr>
        <w:pStyle w:val="Normal"/>
        <w:ind w:firstLine="708"/>
        <w:rPr/>
      </w:pPr>
      <w:r>
        <w:rPr/>
        <w:t>При тушении лесных пожаров применяют следующие способы и технические средства: захлёстывание огня (сбивание пламени) по кромке пожара; засыпка кромки пожара грунтом; прокладка заградительных и опорных минерализованных полос и канав; отжиг горючих материалов перед фронтом пожара; тушение водой и огнетушащими растворами; тушение с применением авиации. Выбор способов и технических средств для тушения пожара зависит от вида, интенсивности и скорости распространения пожара, окружающей обстановки, наличия сил и средств пожаротушения, намечаемых тактических приёмов и сроков тушения, а также метеорологической обстановки.</w:t>
      </w:r>
    </w:p>
    <w:p>
      <w:pPr>
        <w:pStyle w:val="Normal"/>
        <w:ind w:firstLine="708"/>
        <w:rPr/>
      </w:pPr>
      <w:r>
        <w:rPr/>
        <w:t>Как боролись с пожарами встарь? В прежние времена, когда не было ни огнетушителей, ни пожарных машин, пожары погубили немало поселений и житниц. Но и четыре века назад в России правительство принимало свои «охранительные меры» против огненной стихии. В летнее время запрещали топить избы и бани. А чтобы люди могли готовить еду. Велели делать печи на пустых местах у рек и огородов. У всякого дома должны были стоять кадки и бочки с водой. Ночью по улицам дежурили сторожа да смотрители, чтобы беспечные жильцы не нарушали порядка. Иначе им грозило жестокое наказание, вплоть до лишения жизни.</w:t>
      </w:r>
    </w:p>
    <w:p>
      <w:pPr>
        <w:pStyle w:val="Normal"/>
        <w:ind w:firstLine="708"/>
        <w:rPr/>
      </w:pPr>
      <w:r>
        <w:rPr/>
        <w:t xml:space="preserve">Во избежание лесных пожаров местному населению запрещали ходить в лес. Пётр </w:t>
      </w:r>
      <w:r>
        <w:rPr>
          <w:lang w:val="en-US"/>
        </w:rPr>
        <w:t>I</w:t>
      </w:r>
      <w:r>
        <w:rPr/>
        <w:t xml:space="preserve"> своим указом 0т 17 июня 1719 года надзор за лесами определил за Адмиралтейств-коллегией, президентом которой был назначен генерал-адмирал граф Фёдор Матвеевич Апраксин. При коллегии была вальдмейстерская контора- служба лесных сторожей. Первому её обер-вальдмейстеру Глебовскому Пётр </w:t>
      </w:r>
      <w:r>
        <w:rPr>
          <w:lang w:val="en-US"/>
        </w:rPr>
        <w:t>I</w:t>
      </w:r>
      <w:r>
        <w:rPr/>
        <w:t xml:space="preserve">   в 1723 году вручил именную инструкцию по охране леса. Виновных в лесных пожарах велел казнить нещадно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Сегодня в соответствии с Кодексом РФ об Административных Правонарушениях установлена ответственность за нарушение требований пожарной безопасности, влекущая наложения административного наказания в виде штрафа, и в некоторых случаях привлечение к уголовной ответственности.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>Леса в России горели раньше, но теперь они горят каждый год, и эти пожары подчас уже приобретают статус бедствия планетарного масштаба.</w:t>
      </w:r>
    </w:p>
    <w:p>
      <w:pPr>
        <w:pStyle w:val="Normal"/>
        <w:ind w:firstLine="708"/>
        <w:rPr/>
      </w:pPr>
      <w:r>
        <w:rPr/>
        <w:t>Статистика лесных пожаров удручает. От огня в воздух поднимаются тысячи тонн сажи, пыли, а главное- выгорает кислород. Примерно треть всех отпускаемых лесному ведомству средств уходит на содержание лесной охраны, пожарных лесных станций, наблюдательных вышек, лесной противопожарной  авиации и многой другой противопожарной техники и оборудования. Но леса всё -равно продолжают интенсивно гореть. Очень уж много людей стало бывать в лесу и их количество постоянно увеличивается.</w:t>
      </w:r>
    </w:p>
    <w:p>
      <w:pPr>
        <w:pStyle w:val="Normal"/>
        <w:ind w:firstLine="708"/>
        <w:rPr/>
      </w:pPr>
      <w:r>
        <w:rPr/>
        <w:t>Мероприятия по развитию и совершенствованию и совершенствованию системы охраны леса и управлению лесными пожарами призваны обеспечивать предотвращение максимально возможного числа очагов горения, возникающих по вине человека, повышение оперативности обнаружения и тушения возникающих пожаров, снижение рисков и затрат при тушении крупных лесных пожаров, вышедших из-под контроля лесопожарных служб. К числу таких мероприятий относятся: усиление противопожарной профилактики, расширение степени охвата районов наземной охраны зонами действия пожарно-химических станций и наблюдательных пунктов, увеличение кратности воздушного патрулирования районов авиационной охраны лесов и обеспеченности их авиапожарными командами. Для предотвращения лесных пожаров важное значение имеет также массовая пропаганда: изготовление и распространение плакатов и печатной продукции, проведение тематических выставок и семинаров, специальные природоохранные программы и неукоснительное соблюдение законов, ограничивающих применение огня в лесах и другая работа с населением.</w:t>
      </w:r>
    </w:p>
    <w:p>
      <w:pPr>
        <w:pStyle w:val="Normal"/>
        <w:ind w:firstLine="708"/>
        <w:rPr/>
      </w:pPr>
      <w:r>
        <w:rPr/>
        <w:t>Вообще все охранные мероприятия по защите лесов должны строиться не на борьбе с пожаром, а на ликвидации первопричины, первопричина абсолютного большинства лесных пожаров- это человек. Очень важно донести до всех истину, что наш «зелёный друг» друг нуждается в надёжной защите и бережном отношении. Причина безответственного отношения к лесу в том, что многие до сих пор твёрдо считают лес неисчерпаемым богатством, которым можно пользоваться без ограничений. Большинство социологов, опираясь на ряд проведённых исследований, считают, что справиться с лесными пожарами в России можно будет только тогда, когда изменится психология самих россиян.</w:t>
      </w:r>
    </w:p>
    <w:p>
      <w:pPr>
        <w:pStyle w:val="Normal"/>
        <w:ind w:firstLine="708"/>
        <w:rPr/>
      </w:pPr>
      <w:r>
        <w:rPr/>
        <w:t xml:space="preserve">Уважаемые жители и гости Колыванского района! Принимайте все необходимые меры, чтобы не допустить пожаров! Приходя в лес не разводите костры и не пытайтесь бороться с мусором и сухой травой при помощи огня, это запрещено и очень опасно, особенно в сухую ветреную погоду! Проявляйте осторожность в обращении с огнем, будьте максимально внимательными и не пренебрегайте правилами противопожарной безопасности. Если возник пожар, в первую очередь немедленно сообщите об этом в пожарную охрану по телефону «01» по сотовому телефону «010» (вызов является бесплатным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420"/>
        <w:rPr/>
      </w:pPr>
      <w:r>
        <w:rPr/>
        <w:t xml:space="preserve">Государственный инспектор по пожарному надзору </w:t>
      </w:r>
    </w:p>
    <w:p>
      <w:pPr>
        <w:pStyle w:val="Normal"/>
        <w:ind w:left="3420" w:hanging="0"/>
        <w:rPr/>
      </w:pPr>
      <w:r>
        <w:rPr/>
        <w:t>Колыванского района А.В. Поливан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2:00Z</dcterms:created>
  <dc:creator>User</dc:creator>
  <dc:description/>
  <cp:keywords/>
  <dc:language>en-US</dc:language>
  <cp:lastModifiedBy>User</cp:lastModifiedBy>
  <dcterms:modified xsi:type="dcterms:W3CDTF">2013-11-29T06:52:00Z</dcterms:modified>
  <cp:revision>2</cp:revision>
  <dc:subject/>
  <dc:title>Лесной пожар- неуправляемое (стихийное) горение, распространяющееся на лесной площади</dc:title>
</cp:coreProperties>
</file>