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жаркая пора!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иходом осени резко обострилась обстановка с пожарами на территории Колыванского района. За сентябрь и первую декаду октября 2014 года произошло 11 пожаров, 2 человека травмировано. В результате происшедших пожаров: 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04 сентября п. Рыбачий, нст «Черёмушки» уничтожены крыша и мансардный этаж дачного дома; 08 сентября р.п. Колывань ул. Сибкомбайн- выгорела кухня жилого дома; 16 сентября д. Чёрный мыс, ул. Лесная уничтожен жилой дом; 23 сентября Тропино, ул. Зелёная уничтожены надворные постройки и баня, а так же получил ожоги 1, 2, 3 степени тяжести мужчина 1941 г.р., причина всех происшедших пожаров одна- неисправность электропроводк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3 сентября. п. Рыбачий нст «Энтузиаст» уничтожена крыша бани; 30 сентября п. Рыбачий, нст «Отдых» уничтожен дачный дом с мансардным этажом, баня, причина одинакова- неправильное устройство и неисправность отопительной печи и дымохода дачного дома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3 сентября п. Рыбачий, нст «Импульс» получил ожоги мужчина1960 г.р.; 14 сентября д. Юрт-Акбалык, ул. Центральная уничтожены надворные постройки; 3 октября с. Кандаурово, ул. Соловьёва уничтожено 52 центнера сена; 11 октября п. Рыбачий, нст «Проектировщик» уничтожен дачный дом с мансардным этажом,  причина- неосторожное обращение с огнём. 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октября с. Кандаурово, ул. Кандыковская уничтожена крыша и повреждена внутренняя отделка бани, причина- нарушение правил пожарной безопасности при эксплуатации отопительной печи- была не закрыта дверца печи в момент топки;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чи имеются в большинстве домов и часто именно они становятся причиной огненных бед, поэтому владельцы должны уделять пристальное внимание их  устройству и соблюдению требований пожарной безопасности при эксплуатации. У печи должны быть: исправная дверца, заслонки соответствующих размеров и предтопочный металлический лист, надёжно закреплённый на полу, размером как минимум 50х70 см без дефектов и прогаров. Обязательно необходимо обратить внимание на следующие: отсутствие трещин в кладке печи; своевременную очистку дымохода от сажи;  соблюдение строительных норм и правил, особенно в местах соприкосновения горючих строительных конструкций с поверхностями элементов печи, имеющих высокую температуру; достаточной ли толщины стенки печи и дымохода, а так же размеры противопожарных разделок  отступки. Предельно ответственно относитесь нет ли вблизи печи легко горючих материалов и предметов, плотно ли закрыта печная дверца в момент топки. Ни в коем случае не пытайтесь растапливать печь с помощью горючих и легковоспламеняющихся жидкостей, при подобных обстоятельствах в июне в Колыванском районе женщина 1968 г.р. получила ожоги 2 и 3 степени тяжести на 45 % поверхности тела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Очень часто пожары в жилом секторе происходят из-за неисправности электрической проводки или пренебрежения правилами пожарной безопасности при использовании бытовых приборов. Постоянно контролируйте, чтобы проводка была в исправности, не нарушалась её  изоляция, запрещено подвешивать её на гвозди, заклеивайте обоями, окрашивать и мыть. Все электроприборы должны подключаться исправными штепсельными соединениями. Уходя из дома непременно выключайте всё, включённым может оставаться только холодильник. Нередки в качестве причин пожара и  короткие замыкания, если вблизи окажутся горючие материалы и конструкции, они моментально воспламенятся. При одновременном включении в электросеть нескольких мощных потребителей тока может произойти перегрузка  с резким нагревом проводов до недопустимо высокой температуры, что крайне пожароопасно. Для   безопасной   эксплуатации электрооборудования, необходимо: тщательно соединять провода, правильно выбирать сечение проводников, исключать   одновременное   включение  нескольких приборов в розетку, обеспечивать    охлаждение электроприборов,    применять    только исправные предохранители и автоматические выключатели. Все электротехнические работы необходимо поручать только квалифицированным организациям, имеющим лицензию.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Будьте внимательны и осторожны в обращении с огнём!!! </w:t>
      </w:r>
      <w:r>
        <w:rPr>
          <w:b/>
          <w:sz w:val="28"/>
          <w:szCs w:val="28"/>
        </w:rPr>
        <w:t>При пожаре следует немедленно вызвать пожарную охрану по телефону 01 (с мобильного 010)</w:t>
      </w:r>
    </w:p>
    <w:p>
      <w:pPr>
        <w:pStyle w:val="Style15"/>
        <w:widowControl w:val="false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осударственный инспектор по пожарному </w:t>
      </w:r>
    </w:p>
    <w:p>
      <w:pPr>
        <w:pStyle w:val="Normal"/>
        <w:rPr/>
      </w:pPr>
      <w:r>
        <w:rPr/>
        <w:t>надзору Колыванского района А. Поливано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  <w:outlineLvl w:val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6:00Z</dcterms:created>
  <dc:creator>Аня-Пк</dc:creator>
  <dc:description/>
  <cp:keywords/>
  <dc:language>en-US</dc:language>
  <cp:lastModifiedBy>User</cp:lastModifiedBy>
  <dcterms:modified xsi:type="dcterms:W3CDTF">2013-11-18T06:58:00Z</dcterms:modified>
  <cp:revision>8</cp:revision>
  <dc:subject/>
  <dc:title>3</dc:title>
</cp:coreProperties>
</file>