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Пихтовс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.01.2024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"/>
        <w:gridCol w:w="47"/>
        <w:gridCol w:w="238"/>
        <w:gridCol w:w="238"/>
        <w:gridCol w:w="238"/>
        <w:gridCol w:w="238"/>
        <w:gridCol w:w="238"/>
        <w:gridCol w:w="238"/>
        <w:gridCol w:w="238"/>
        <w:gridCol w:w="238"/>
        <w:gridCol w:w="940"/>
        <w:gridCol w:w="245"/>
        <w:gridCol w:w="249"/>
        <w:gridCol w:w="270"/>
        <w:gridCol w:w="266"/>
        <w:gridCol w:w="112"/>
        <w:gridCol w:w="233"/>
        <w:gridCol w:w="250"/>
        <w:gridCol w:w="1018"/>
        <w:gridCol w:w="732"/>
        <w:gridCol w:w="186"/>
        <w:gridCol w:w="196"/>
        <w:gridCol w:w="199"/>
        <w:gridCol w:w="86"/>
        <w:gridCol w:w="86"/>
        <w:gridCol w:w="82"/>
        <w:gridCol w:w="220"/>
        <w:gridCol w:w="220"/>
        <w:gridCol w:w="220"/>
        <w:gridCol w:w="222"/>
        <w:gridCol w:w="220"/>
        <w:gridCol w:w="222"/>
        <w:gridCol w:w="190"/>
        <w:gridCol w:w="217"/>
        <w:gridCol w:w="217"/>
        <w:gridCol w:w="224"/>
        <w:gridCol w:w="224"/>
        <w:gridCol w:w="224"/>
        <w:gridCol w:w="210"/>
        <w:gridCol w:w="184"/>
        <w:gridCol w:w="184"/>
        <w:gridCol w:w="319"/>
        <w:gridCol w:w="319"/>
        <w:gridCol w:w="319"/>
        <w:gridCol w:w="320"/>
        <w:gridCol w:w="198"/>
        <w:gridCol w:w="198"/>
        <w:gridCol w:w="198"/>
        <w:gridCol w:w="198"/>
        <w:gridCol w:w="198"/>
        <w:gridCol w:w="198"/>
        <w:gridCol w:w="198"/>
        <w:gridCol w:w="198"/>
        <w:gridCol w:w="1736"/>
      </w:tblGrid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(условный)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, Колыванский район, с. Пихтовка, ул. Куйбышева, д.4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6/007/2011-33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43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43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А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61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ихтовского сельсовета Колыванского района Новосибирской облас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, Колыванский район, с.Пихтовка, ул. М.Горького, 8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26/007/2011-33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,3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,36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Е 3373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араж администрац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ом 35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-54-26/007/2011-32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8.07.2011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АЕ 3726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ом 1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-54-26/007/2011-32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31,20 / 101302,52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228,6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.06.2011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АЕ 3373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тельная дома культур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ом 1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-54-26/007/2011-33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1,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1,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.06.2011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АЕ 337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рчиха, ул.Тракторная дом 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-54-11/057/2010-34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/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11.2010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АД 1631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0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бербанк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, ул.Калинина дом 10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лаптевк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аптевка,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6145,37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6145,3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оинам погибшим в Великой Отечественной Войне 1941-1945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, Калинина,2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10:031101:176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1,5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38,5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3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памятник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Мальчи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памятник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олыванский район, Батурино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пожарного депо(гараж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 Колыва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х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дом 1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4-11/078/2009-98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АГ848141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село Пихтовка улица Лес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49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401 кв.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812,43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812,4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Д 963755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13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строительство моста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еревня Лаптевк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801:8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077 кв.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7,74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7,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.12.2014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АД 637687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4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дание пожарного депо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с.Пихтовка, Береговая,1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2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49 кв.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/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.12.2015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Ж 136097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5г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, остаточная стоимост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область Колыванский район с.Пихтовка ул.Куйбышева                                                                    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0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01 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73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ело Пихтовка улица  П.Сухова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:10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3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637232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ело Пихтовка улица  Лесн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0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17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.г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АЕ 6372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.11.2014.г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Октябрьск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701:21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5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38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Школьн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701:21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62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37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М.Горького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3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0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 АЕ  637239  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3.04.2015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Тракторная  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2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1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8.12.2014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 АЕ  637235  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8.12.2014г.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Громова 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3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4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 АЕ  637234  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Береговая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2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33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02.2015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Крупской  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0:26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3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6.05.2015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 АЕ  63724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6.05.2015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Заливная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5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Кирова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0:35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5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Ленина 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08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Лермонтова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7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Лугов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0000:35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9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Мичурина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9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Первомайск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0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Рабоч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Сибирская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3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8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Советск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46 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Трудовая 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Щетинкина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1101:155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7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Кирзаводск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701:2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7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ул.Лесная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801: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3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7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ул.Центральная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4:10:030801:4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6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.12.2017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с.Пихтовка ул.Железнодорная   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0801:5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8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8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Линейная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0701:25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Лесная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Северный ул.Объездная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пер.Таежный 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10:000000:5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осибирская  область Колыванский район  пос.Восход пер.Малиновский 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10:000000:5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Юж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Центра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1301:1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Трактор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рчиха ул.Реч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Шко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Лес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1301:15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Захаров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1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 область Колыванский район  д.Мальчиха ул.Железнодорож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1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Ершовка ул.Лес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Ершовка ул.Зареч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Лаптевка ул.Центра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0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Лаптевка ул.Берегов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31801:9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Новоеловка ул.Берегов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алиновка ул.Зеле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49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г</w:t>
            </w:r>
          </w:p>
        </w:tc>
      </w:tr>
      <w:tr>
        <w:trPr>
          <w:trHeight w:val="1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 область Колыванский район  д.Михайловка ул.Центральна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0:000000:51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м.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г</w:t>
            </w:r>
          </w:p>
        </w:tc>
      </w:tr>
      <w:tr>
        <w:trPr/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3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, остаточная стоимост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22177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53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53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6г.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 52 МК 26698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6г.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19,5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34 019,5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0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 73 МР 03559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.10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оватор-бульдозер на базе трактор «Беларусь-82»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 68756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САЗ-ГАЗ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.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 54 КС 403604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.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тракторный  ПТС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жарная бочка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8 г.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 ВЕ 421350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8 г.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ФУ </w:t>
            </w:r>
            <w:r>
              <w:rPr>
                <w:color w:val="000000"/>
                <w:sz w:val="20"/>
                <w:szCs w:val="20"/>
                <w:lang w:val="en-US"/>
              </w:rPr>
              <w:t>Pantum</w:t>
            </w:r>
            <w:r>
              <w:rPr>
                <w:color w:val="000000"/>
                <w:sz w:val="20"/>
                <w:szCs w:val="20"/>
              </w:rPr>
              <w:t xml:space="preserve"> М6500(Принтер/Сканер/Копир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РЛ4-000014/322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9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GHENDL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DC</w:t>
            </w:r>
            <w:r>
              <w:rPr>
                <w:color w:val="000000"/>
                <w:sz w:val="20"/>
                <w:szCs w:val="20"/>
              </w:rPr>
              <w:t xml:space="preserve">-015контролер  </w:t>
            </w:r>
            <w:r>
              <w:rPr>
                <w:color w:val="000000"/>
                <w:sz w:val="20"/>
                <w:szCs w:val="20"/>
                <w:lang w:val="en-US"/>
              </w:rPr>
              <w:t>DMX</w:t>
            </w:r>
            <w:r>
              <w:rPr>
                <w:color w:val="000000"/>
                <w:sz w:val="20"/>
                <w:szCs w:val="20"/>
              </w:rPr>
              <w:t xml:space="preserve"> (муз.центр) 1ш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161 от 27.09.2017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шерный пульт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G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ая установка с пультом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й центр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730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нки Акустическая  система (встроенный микшер) </w:t>
            </w:r>
            <w:r>
              <w:rPr>
                <w:color w:val="000000"/>
                <w:sz w:val="20"/>
                <w:szCs w:val="20"/>
                <w:lang w:val="en-US"/>
              </w:rPr>
              <w:t>Behrin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00.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.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нки Акустическая  система (встроенный микшер) </w:t>
            </w:r>
            <w:r>
              <w:rPr>
                <w:color w:val="000000"/>
                <w:sz w:val="20"/>
                <w:szCs w:val="20"/>
                <w:lang w:val="en-US"/>
              </w:rPr>
              <w:t>Behrin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00.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.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крофон Радиосистема с ручным микрофоном </w:t>
            </w:r>
            <w:r>
              <w:rPr>
                <w:color w:val="000000"/>
                <w:sz w:val="20"/>
                <w:szCs w:val="20"/>
                <w:lang w:val="en-US"/>
              </w:rPr>
              <w:t>Pasga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W</w:t>
            </w:r>
            <w:r>
              <w:rPr>
                <w:color w:val="000000"/>
                <w:sz w:val="20"/>
                <w:szCs w:val="20"/>
              </w:rPr>
              <w:t>430/</w:t>
            </w:r>
            <w:r>
              <w:rPr>
                <w:color w:val="000000"/>
                <w:sz w:val="20"/>
                <w:szCs w:val="20"/>
                <w:lang w:val="en-US"/>
              </w:rPr>
              <w:t>PAH</w:t>
            </w: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крофон Радиосистема с ручным микрофоном </w:t>
            </w:r>
            <w:r>
              <w:rPr>
                <w:color w:val="000000"/>
                <w:sz w:val="20"/>
                <w:szCs w:val="20"/>
                <w:lang w:val="en-US"/>
              </w:rPr>
              <w:t>Pasga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W</w:t>
            </w:r>
            <w:r>
              <w:rPr>
                <w:color w:val="000000"/>
                <w:sz w:val="20"/>
                <w:szCs w:val="20"/>
              </w:rPr>
              <w:t>430/</w:t>
            </w:r>
            <w:r>
              <w:rPr>
                <w:color w:val="000000"/>
                <w:sz w:val="20"/>
                <w:szCs w:val="20"/>
                <w:lang w:val="en-US"/>
              </w:rPr>
              <w:t>PAH</w:t>
            </w: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жектор для освещения сцены Световой прибор </w:t>
            </w:r>
            <w:r>
              <w:rPr>
                <w:color w:val="000000"/>
                <w:sz w:val="20"/>
                <w:szCs w:val="20"/>
                <w:lang w:val="en-US"/>
              </w:rPr>
              <w:t>Nigh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  <w:r>
              <w:rPr>
                <w:color w:val="000000"/>
                <w:sz w:val="20"/>
                <w:szCs w:val="20"/>
              </w:rPr>
              <w:t>036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48 от 23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ведущих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ведущих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танцевальной групп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стюм для театральной постановк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стюм для театральной постановк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стюм для театральной постановк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стюм для театральной постановк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 / 8000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 № 122 от 05.08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/копир/сканер/факс 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253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 18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528 от 09.09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HP Pavilion 15ac635ur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 3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528 от 09.09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HP Pavilion 15ac635ur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 3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6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528 от 09.09.2016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6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0 / 4654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245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0 / 4654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245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0 / 4654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245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0 / 4654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245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0 / 4654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245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0 / 4654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ф.№ 7245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ывальник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 /3050,00 /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ф.№ 83 02.07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котел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 / 54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№189 05.03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котел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 / 54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№189 05.03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стическ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LINEXL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2,00 / 14652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686 от 15.11.2011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стическ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XLINEXL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2,00 / 14652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686 от 15.11.2011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А3</w:t>
            </w:r>
            <w:r>
              <w:rPr>
                <w:color w:val="000000"/>
                <w:sz w:val="20"/>
                <w:szCs w:val="20"/>
                <w:lang w:val="en-US"/>
              </w:rPr>
              <w:t>HPg-7-125-X16-</w:t>
            </w:r>
            <w:r>
              <w:rPr>
                <w:color w:val="000000"/>
                <w:sz w:val="20"/>
                <w:szCs w:val="20"/>
              </w:rPr>
              <w:t>96092584029-251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0,00 / 2099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686 от 15.11.2011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1102 сер </w:t>
            </w:r>
            <w:r>
              <w:rPr>
                <w:color w:val="000000"/>
                <w:sz w:val="20"/>
                <w:szCs w:val="20"/>
                <w:lang w:val="en-US"/>
              </w:rPr>
              <w:t>VNC</w:t>
            </w:r>
            <w:r>
              <w:rPr>
                <w:color w:val="000000"/>
                <w:sz w:val="20"/>
                <w:szCs w:val="20"/>
              </w:rPr>
              <w:t>3886251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00 / 3562,00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686 от 15.11.2011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1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 «Кировский»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,00 / 1695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2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от 01.02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генератор АД18С-Т400 </w:t>
            </w:r>
            <w:r>
              <w:rPr>
                <w:color w:val="000000"/>
                <w:sz w:val="20"/>
                <w:szCs w:val="20"/>
                <w:lang w:val="en-US"/>
              </w:rPr>
              <w:t>ELEKONPOWER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0/ 169000,00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.ф. № 52 от 05.08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-плеер </w:t>
            </w:r>
            <w:r>
              <w:rPr>
                <w:color w:val="000000"/>
                <w:sz w:val="20"/>
                <w:szCs w:val="20"/>
                <w:lang w:val="en-US"/>
              </w:rPr>
              <w:t>BB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BV</w:t>
            </w:r>
            <w:r>
              <w:rPr>
                <w:color w:val="000000"/>
                <w:sz w:val="20"/>
                <w:szCs w:val="20"/>
              </w:rPr>
              <w:t>317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03 / 3134,03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1.02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XD Agulion 0106 S/nVDK30639369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9,00 / 28999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 от 01.03.2010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ор </w:t>
            </w:r>
            <w:r>
              <w:rPr>
                <w:color w:val="000000"/>
                <w:sz w:val="20"/>
                <w:szCs w:val="20"/>
                <w:lang w:val="en-US"/>
              </w:rPr>
              <w:t>ECM</w:t>
            </w:r>
            <w:r>
              <w:rPr>
                <w:color w:val="000000"/>
                <w:sz w:val="20"/>
                <w:szCs w:val="20"/>
              </w:rPr>
              <w:t xml:space="preserve"> 350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  <w:r>
              <w:rPr>
                <w:color w:val="000000"/>
                <w:sz w:val="20"/>
                <w:szCs w:val="20"/>
                <w:lang w:val="en-US"/>
              </w:rPr>
              <w:t>XG</w:t>
            </w:r>
            <w:r>
              <w:rPr>
                <w:color w:val="000000"/>
                <w:sz w:val="20"/>
                <w:szCs w:val="20"/>
              </w:rPr>
              <w:t xml:space="preserve"> 16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85</w:t>
            </w:r>
            <w:r>
              <w:rPr>
                <w:color w:val="000000"/>
                <w:sz w:val="20"/>
                <w:szCs w:val="20"/>
                <w:lang w:val="en-US"/>
              </w:rPr>
              <w:t>UO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5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38525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накл.АР.ОА.1177 от 06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ционный журнал </w:t>
            </w:r>
            <w:r>
              <w:rPr>
                <w:color w:val="000000"/>
                <w:sz w:val="20"/>
                <w:szCs w:val="20"/>
                <w:lang w:val="en-US"/>
              </w:rPr>
              <w:t>Lumi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sterviev</w:t>
            </w:r>
            <w:r>
              <w:rPr>
                <w:color w:val="000000"/>
                <w:sz w:val="20"/>
                <w:szCs w:val="20"/>
              </w:rPr>
              <w:t xml:space="preserve"> 183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224 </w:t>
            </w:r>
            <w:r>
              <w:rPr>
                <w:color w:val="000000"/>
                <w:sz w:val="20"/>
                <w:szCs w:val="20"/>
                <w:lang w:val="en-US"/>
              </w:rPr>
              <w:t>LMV</w:t>
            </w:r>
            <w:r>
              <w:rPr>
                <w:color w:val="000000"/>
                <w:sz w:val="20"/>
                <w:szCs w:val="20"/>
              </w:rPr>
              <w:t>-100108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00.00</w:t>
            </w:r>
            <w:r>
              <w:rPr>
                <w:sz w:val="18"/>
                <w:szCs w:val="18"/>
              </w:rPr>
              <w:t xml:space="preserve"> / 9000.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кл.АР.ОА.1177 от 06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костюмы (платье с кокошнико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/ 50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№100 от 12.09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еда Мороза (Н-15) синий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00,00 / 305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№279 от 22.11.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снегурочка (Н-24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00 / 167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№279 от 22.11.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Lenovo IdeaPad 3 15/GL05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 000.00</w:t>
            </w:r>
            <w:r>
              <w:rPr>
                <w:sz w:val="18"/>
                <w:szCs w:val="18"/>
              </w:rPr>
              <w:t xml:space="preserve"> / 0 / 43 0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 передачи имущества от 19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устическая система в комплекте с микрофонным кабелем (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) 10 ) </w:t>
            </w:r>
            <w:r>
              <w:rPr>
                <w:color w:val="000000"/>
                <w:sz w:val="20"/>
                <w:szCs w:val="20"/>
                <w:lang w:val="en-US"/>
              </w:rPr>
              <w:t>Nordfol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CE</w:t>
            </w:r>
            <w:r>
              <w:rPr>
                <w:color w:val="000000"/>
                <w:sz w:val="20"/>
                <w:szCs w:val="20"/>
              </w:rPr>
              <w:t xml:space="preserve"> 1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  / 0  / 303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 передачи имущества от 19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а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устическая система в комплекте с микрофонным кабелем (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XLR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) 10 ) </w:t>
            </w:r>
            <w:r>
              <w:rPr>
                <w:color w:val="000000"/>
                <w:sz w:val="20"/>
                <w:szCs w:val="20"/>
                <w:lang w:val="en-US"/>
              </w:rPr>
              <w:t>Nordfol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CE</w:t>
            </w:r>
            <w:r>
              <w:rPr>
                <w:color w:val="000000"/>
                <w:sz w:val="20"/>
                <w:szCs w:val="20"/>
              </w:rPr>
              <w:t xml:space="preserve"> 1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 /  0  / 303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 передачи имущества от 19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пожарная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,00 / 3401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р лодочный </w:t>
            </w:r>
            <w:r>
              <w:rPr>
                <w:color w:val="000000"/>
                <w:sz w:val="20"/>
                <w:szCs w:val="20"/>
                <w:lang w:val="en-US"/>
              </w:rPr>
              <w:t>TOHATSU M15D2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0,00 / 0 / 7963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>HP LaserJt305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/ 135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.№43 от 30.03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в сборе(монитор </w:t>
            </w:r>
            <w:r>
              <w:rPr>
                <w:color w:val="000000"/>
                <w:sz w:val="20"/>
                <w:szCs w:val="20"/>
                <w:lang w:val="en-US"/>
              </w:rPr>
              <w:t>LAFLATP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17185,блок 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, принтер 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,00 / 2735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.№43 от 30.03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ьютер в сборе(монитор </w:t>
            </w:r>
            <w:r>
              <w:rPr>
                <w:color w:val="000000"/>
                <w:sz w:val="20"/>
                <w:szCs w:val="20"/>
                <w:lang w:val="en-US"/>
              </w:rPr>
              <w:t>BENGT</w:t>
            </w:r>
            <w:r>
              <w:rPr>
                <w:color w:val="000000"/>
                <w:sz w:val="20"/>
                <w:szCs w:val="20"/>
              </w:rPr>
              <w:t xml:space="preserve"> 705,блок  </w:t>
            </w:r>
            <w:r>
              <w:rPr>
                <w:color w:val="000000"/>
                <w:sz w:val="20"/>
                <w:szCs w:val="20"/>
                <w:lang w:val="en-US"/>
              </w:rPr>
              <w:t>DN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265.00</w:t>
            </w:r>
            <w:r>
              <w:rPr>
                <w:sz w:val="18"/>
                <w:szCs w:val="18"/>
              </w:rPr>
              <w:t xml:space="preserve"> / 26265.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№ 34 от 12.04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et</w:t>
            </w:r>
            <w:r>
              <w:rPr>
                <w:color w:val="000000"/>
                <w:sz w:val="20"/>
                <w:szCs w:val="20"/>
              </w:rPr>
              <w:t xml:space="preserve"> 102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40 / 5120,4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.№43 от 30.03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P Laseret </w:t>
            </w: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0 / 135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.№43 от 30.03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P Laseret </w:t>
            </w: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0 / 135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.№43 от 30.03.2008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8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0 / 3782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вухстворчатый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20 / 5075,2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80 / 3464,8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. угловой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,40 / 4782,4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№82 от 12.07.200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тор (миниэлектростанция)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ЕСТ700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0,00//0/1023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 36 от 15.10.201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тор (миниэлектростанция)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ЕСТ700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0,00//0/1023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 36 от 15.10.2019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Ф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t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Принтер/Сканер/Копир: А4 1200х1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p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2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HzWiF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,00 / 13199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ф.№ Б-00438418/3228 от 13.12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очный павильон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 / 8700,00 / 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0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ф. №228 от 03.10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век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C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К-2000 2кВт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 / 0 / 57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н.№178 от 08.09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ымовой пожарный извещатель 212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шт х3300,00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00,00 / 0 / 42 9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1.2022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43 от 30.11.2022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 комнатная Королева леса (3м)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0,00 / 0 / 3548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факт.182 от 01.11.202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К Пихтовского сельсовета «Венера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вектор Ресант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 /0 /61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.№247 от 17.11.2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</w:tr>
      <w:tr>
        <w:trPr>
          <w:trHeight w:val="2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вектор Ресанта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 /0 /6100,00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.№247 от 17.11.23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хтовского сельсовет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</w:tr>
      <w:tr>
        <w:trPr>
          <w:trHeight w:val="277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Пихтовского сельсовета Колыванского район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ихтовскому сельсовету Колыванского района , иных юридических лицах, в которых Пихтовский сельсовет Колыванского район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171,Новосибирская область, Колыванский район, с.Пихтовка,ул.М.Горького,8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4056276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.05.2001г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4 № 004107445 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7799,67 / 32099398,67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центра культуры Пихтовского сельсовета «Венера»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33171,Новосибирская область, Колыванский район, с.Пихтовка,ул.Береговая,11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54750261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2.2006г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00451801954 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292,16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40492,16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52" w:hRule="atLeast"/>
          <w:cantSplit w:val="true"/>
        </w:trPr>
        <w:tc>
          <w:tcPr>
            <w:tcW w:w="154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Пихтовскому сельсовету Колыванского района, в которых Пихтовский сельсовет Колыванского района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ихтовского сельсовета  </w:t>
      </w:r>
    </w:p>
    <w:p>
      <w:pPr>
        <w:pStyle w:val="Normal"/>
        <w:rPr/>
      </w:pPr>
      <w:r>
        <w:rPr/>
        <w:t>Колыванского района Новосибирской области                                                           Данильченко Е.В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6:00Z</dcterms:created>
  <dc:creator>Olga</dc:creator>
  <dc:description/>
  <cp:keywords/>
  <dc:language>en-US</dc:language>
  <cp:lastModifiedBy>Пихтовка</cp:lastModifiedBy>
  <cp:lastPrinted>2020-12-28T14:19:00Z</cp:lastPrinted>
  <dcterms:modified xsi:type="dcterms:W3CDTF">2024-04-26T08:23:00Z</dcterms:modified>
  <cp:revision>89</cp:revision>
  <dc:subject/>
  <dc:title>РЕЕСТР </dc:title>
</cp:coreProperties>
</file>