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Пихтовского сельсовета Колыван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01.01.2025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4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"/>
        <w:gridCol w:w="47"/>
        <w:gridCol w:w="238"/>
        <w:gridCol w:w="238"/>
        <w:gridCol w:w="238"/>
        <w:gridCol w:w="238"/>
        <w:gridCol w:w="238"/>
        <w:gridCol w:w="238"/>
        <w:gridCol w:w="238"/>
        <w:gridCol w:w="238"/>
        <w:gridCol w:w="940"/>
        <w:gridCol w:w="245"/>
        <w:gridCol w:w="249"/>
        <w:gridCol w:w="270"/>
        <w:gridCol w:w="266"/>
        <w:gridCol w:w="112"/>
        <w:gridCol w:w="233"/>
        <w:gridCol w:w="250"/>
        <w:gridCol w:w="1018"/>
        <w:gridCol w:w="732"/>
        <w:gridCol w:w="186"/>
        <w:gridCol w:w="196"/>
        <w:gridCol w:w="199"/>
        <w:gridCol w:w="86"/>
        <w:gridCol w:w="86"/>
        <w:gridCol w:w="82"/>
        <w:gridCol w:w="220"/>
        <w:gridCol w:w="220"/>
        <w:gridCol w:w="220"/>
        <w:gridCol w:w="222"/>
        <w:gridCol w:w="220"/>
        <w:gridCol w:w="222"/>
        <w:gridCol w:w="190"/>
        <w:gridCol w:w="217"/>
        <w:gridCol w:w="217"/>
        <w:gridCol w:w="224"/>
        <w:gridCol w:w="224"/>
        <w:gridCol w:w="224"/>
        <w:gridCol w:w="210"/>
        <w:gridCol w:w="184"/>
        <w:gridCol w:w="184"/>
        <w:gridCol w:w="319"/>
        <w:gridCol w:w="319"/>
        <w:gridCol w:w="319"/>
        <w:gridCol w:w="320"/>
        <w:gridCol w:w="198"/>
        <w:gridCol w:w="198"/>
        <w:gridCol w:w="198"/>
        <w:gridCol w:w="198"/>
        <w:gridCol w:w="198"/>
        <w:gridCol w:w="198"/>
        <w:gridCol w:w="198"/>
        <w:gridCol w:w="198"/>
        <w:gridCol w:w="1736"/>
      </w:tblGrid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(условный) номер муниципального недвижимого имущества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,остаточная стоимост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, Колыванский район, с. Пихтовка, ул. Куйбышева, д.4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6/007/2011-33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43 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4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А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61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ихтовского сельсовета Колыванского района Новосибирской област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,остаточная стоимост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, Колыванский район, с.Пихтовка, ул. М.Горького, 8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6/007/2011-33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1,3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1,36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Е 3373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хт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 дом 1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-54-26/007/2011-32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31,20 / 103 653,08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 878,1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.06.2011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АЕ 3373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бербанк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хтовка, ул.Калинина дом 10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лаптевк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аптевка,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6145,37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6145,3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оинам погибшим в Великой Отечественной Войне 1941-1945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хтовка, Калинина,2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10:031101:176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1,5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38,5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3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й памятник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.Мальчих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й памятник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олыванский район, Батурино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пожарного депо(гараж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х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 дом 1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11/078/2009-98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3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АГ848141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6</w:t>
            </w:r>
          </w:p>
        </w:tc>
      </w:tr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,остаточная стоимост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дбище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село Пихтовка улица Лес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49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401 кв.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812,43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812,4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Д 963755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3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строительство моста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еревня Лаптевк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801:8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077 кв.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7,74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7,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0.12.2014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АД 637687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4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дание пожарного депо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с.Пихтовка, Береговая,1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2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49 кв.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/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.12.2015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Ж 136097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5г</w:t>
            </w:r>
          </w:p>
        </w:tc>
      </w:tr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, остаточная стоимост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область Колыванский район с.Пихтовка ул.Куйбышева                                                                    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0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01 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 637273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ело Пихтовка улица  П.Сухова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0000:10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31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637232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ело Пихтовка улица  Лесная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0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17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.г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АЕ 63723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.г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Октябрьская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0701:21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50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.04.2015г.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 637238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.04.2015г.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Школьная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0701:21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62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 637237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М.Горького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3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0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.04.2015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 АЕ  637239  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.04.2015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Тракторная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2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14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8.12.2014г.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 АЕ  637235  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8.12.2014г.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Громова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3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45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 АЕ  637234  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Береговая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2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1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 637233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Крупской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00000:26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3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6.05.2015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 63724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6.05.2015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Заливная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51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Кирова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00000:35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50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Ленина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08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Лермонтова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71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Лугов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0000:35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9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Мичурина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9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Первомайск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0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Рабоч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3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Сибирская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3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Советск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46 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Трудовая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6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Щетинкина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7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Кирзаводск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0701:25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70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Восход ул.Лесная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0801:5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35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7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Восход ул.Центральная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0801:4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6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Железнодорн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30801:5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8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8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Линейная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30701:25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8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8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Лесная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Объездная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Восход пер.Таежный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Восход пер.Малиновский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0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рчиха ул.Юж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рчиха ул.Централь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10:031301:10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рчиха ул.Трактор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рчиха ул.Реч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льчиха ул.Школь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льчиха ул.Лес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31301:15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 область Колыванский район  д.Мальчиха ул.Захаров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1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 область Колыванский район  д.Мальчиха ул.Железнодорож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1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Ершовка ул.Лес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Ершовка ул.Зареч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Лаптевка ул.Централь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0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Лаптевка ул.Берегов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31801:9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Новоеловка ул.Берегов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линовка ул.Зеле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ихайловка ул.Централь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1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г</w:t>
            </w:r>
          </w:p>
        </w:tc>
      </w:tr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3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, остаточная стоимость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22177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530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53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6г.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С 52 МК 26698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6г.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Патрио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19,50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34 019,5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.10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С 73 МР 035599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.10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коватор-бульдозер на базе трактор «Беларусь-82»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 687569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ывальник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 /3050,00 /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ф.№ 83 02.07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котел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 / 54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№189 05.03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котел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 / 54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№189 05.03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стическ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LINEXL </w:t>
            </w:r>
            <w:r>
              <w:rPr>
                <w:color w:val="000000"/>
                <w:sz w:val="20"/>
                <w:szCs w:val="20"/>
              </w:rPr>
              <w:t>15А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2,00 / 14652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686 от 15.11.2011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стическ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LINEXL </w:t>
            </w:r>
            <w:r>
              <w:rPr>
                <w:color w:val="000000"/>
                <w:sz w:val="20"/>
                <w:szCs w:val="20"/>
              </w:rPr>
              <w:t>15А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2,00 / 14652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686 от 15.11.2011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1102 сер </w:t>
            </w:r>
            <w:r>
              <w:rPr>
                <w:color w:val="000000"/>
                <w:sz w:val="20"/>
                <w:szCs w:val="20"/>
                <w:lang w:val="en-US"/>
              </w:rPr>
              <w:t>VNC</w:t>
            </w:r>
            <w:r>
              <w:rPr>
                <w:color w:val="000000"/>
                <w:sz w:val="20"/>
                <w:szCs w:val="20"/>
              </w:rPr>
              <w:t>3886251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00 / 3562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686 от 15.11.2011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генератор АД18С-Т400 </w:t>
            </w:r>
            <w:r>
              <w:rPr>
                <w:color w:val="000000"/>
                <w:sz w:val="20"/>
                <w:szCs w:val="20"/>
                <w:lang w:val="en-US"/>
              </w:rPr>
              <w:t>ELEKONPOWER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/169000,00 / 0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.ф. № 52 от 05.08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-плеер </w:t>
            </w:r>
            <w:r>
              <w:rPr>
                <w:color w:val="000000"/>
                <w:sz w:val="20"/>
                <w:szCs w:val="20"/>
                <w:lang w:val="en-US"/>
              </w:rPr>
              <w:t>BB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BV</w:t>
            </w:r>
            <w:r>
              <w:rPr>
                <w:color w:val="000000"/>
                <w:sz w:val="20"/>
                <w:szCs w:val="20"/>
              </w:rPr>
              <w:t>317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,03 / 3134,03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01.02.2008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ор </w:t>
            </w:r>
            <w:r>
              <w:rPr>
                <w:color w:val="000000"/>
                <w:sz w:val="20"/>
                <w:szCs w:val="20"/>
                <w:lang w:val="en-US"/>
              </w:rPr>
              <w:t>ECM</w:t>
            </w:r>
            <w:r>
              <w:rPr>
                <w:color w:val="000000"/>
                <w:sz w:val="20"/>
                <w:szCs w:val="20"/>
              </w:rPr>
              <w:t xml:space="preserve"> 350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5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E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  <w:r>
              <w:rPr>
                <w:color w:val="000000"/>
                <w:sz w:val="20"/>
                <w:szCs w:val="20"/>
                <w:lang w:val="en-US"/>
              </w:rPr>
              <w:t>XG</w:t>
            </w:r>
            <w:r>
              <w:rPr>
                <w:color w:val="000000"/>
                <w:sz w:val="20"/>
                <w:szCs w:val="20"/>
              </w:rPr>
              <w:t xml:space="preserve"> 164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85</w:t>
            </w:r>
            <w:r>
              <w:rPr>
                <w:color w:val="000000"/>
                <w:sz w:val="20"/>
                <w:szCs w:val="20"/>
                <w:lang w:val="en-US"/>
              </w:rPr>
              <w:t>UO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5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/38525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накл.АР.ОА.1177 от 06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ционный журнал </w:t>
            </w:r>
            <w:r>
              <w:rPr>
                <w:color w:val="000000"/>
                <w:sz w:val="20"/>
                <w:szCs w:val="20"/>
                <w:lang w:val="en-US"/>
              </w:rPr>
              <w:t>Lumi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sterviev</w:t>
            </w:r>
            <w:r>
              <w:rPr>
                <w:color w:val="000000"/>
                <w:sz w:val="20"/>
                <w:szCs w:val="20"/>
              </w:rPr>
              <w:t xml:space="preserve"> 183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224 </w:t>
            </w:r>
            <w:r>
              <w:rPr>
                <w:color w:val="000000"/>
                <w:sz w:val="20"/>
                <w:szCs w:val="20"/>
                <w:lang w:val="en-US"/>
              </w:rPr>
              <w:t>LMV</w:t>
            </w:r>
            <w:r>
              <w:rPr>
                <w:color w:val="000000"/>
                <w:sz w:val="20"/>
                <w:szCs w:val="20"/>
              </w:rPr>
              <w:t>-100108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00.00</w:t>
            </w:r>
            <w:r>
              <w:rPr>
                <w:sz w:val="18"/>
                <w:szCs w:val="18"/>
              </w:rPr>
              <w:t xml:space="preserve"> / 9000.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кл.АР.ОА.1177 от 06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еда Мороза (Н-15) синий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00,00 / 305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№279 от 22.11.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снегурочка (Н-24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,00 / 167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№279 от 22.11.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</w:t>
            </w:r>
            <w:r>
              <w:rPr>
                <w:color w:val="000000"/>
                <w:sz w:val="20"/>
                <w:szCs w:val="20"/>
                <w:lang w:val="en-US"/>
              </w:rPr>
              <w:t>Lenovo IdeaPad 3 15/GL05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 000.00</w:t>
            </w:r>
            <w:r>
              <w:rPr>
                <w:sz w:val="18"/>
                <w:szCs w:val="18"/>
              </w:rPr>
              <w:t xml:space="preserve"> /  43 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 передачи имущества от 19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устическая система в комплекте с микрофонным кабелем (</w:t>
            </w:r>
            <w:r>
              <w:rPr>
                <w:color w:val="000000"/>
                <w:sz w:val="20"/>
                <w:szCs w:val="20"/>
                <w:lang w:val="en-US"/>
              </w:rPr>
              <w:t>XLR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XLR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) 10 ) </w:t>
            </w:r>
            <w:r>
              <w:rPr>
                <w:color w:val="000000"/>
                <w:sz w:val="20"/>
                <w:szCs w:val="20"/>
                <w:lang w:val="en-US"/>
              </w:rPr>
              <w:t>Nordfol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CE</w:t>
            </w:r>
            <w:r>
              <w:rPr>
                <w:color w:val="000000"/>
                <w:sz w:val="20"/>
                <w:szCs w:val="20"/>
              </w:rPr>
              <w:t xml:space="preserve"> 10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  / 303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 передачи имущества от 19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устическая система в комплекте с микрофонным кабелем (</w:t>
            </w:r>
            <w:r>
              <w:rPr>
                <w:color w:val="000000"/>
                <w:sz w:val="20"/>
                <w:szCs w:val="20"/>
                <w:lang w:val="en-US"/>
              </w:rPr>
              <w:t>XLR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XLR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) 10 ) </w:t>
            </w:r>
            <w:r>
              <w:rPr>
                <w:color w:val="000000"/>
                <w:sz w:val="20"/>
                <w:szCs w:val="20"/>
                <w:lang w:val="en-US"/>
              </w:rPr>
              <w:t>Nordfol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CE</w:t>
            </w:r>
            <w:r>
              <w:rPr>
                <w:color w:val="000000"/>
                <w:sz w:val="20"/>
                <w:szCs w:val="20"/>
              </w:rPr>
              <w:t xml:space="preserve"> 10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 /   303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 передачи имущества от 19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 комнатная Королева леса (3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0,00 /  3548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факт.182 от 01.11.202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1.202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а пожарная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,00 / 3401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отор лодочный </w:t>
            </w:r>
            <w:r>
              <w:rPr>
                <w:color w:val="000000"/>
                <w:sz w:val="20"/>
                <w:szCs w:val="20"/>
                <w:lang w:val="en-US"/>
              </w:rPr>
              <w:t>TOHATSU M15D2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0,00 / 0 / 7963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вухс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00 / 3782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ет №82 от 12.07.200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вухстворчатый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20 / 5075,2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№82 от 12.07.200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ла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80 / 3464,8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№82 от 12.07.200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ф 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,40 / 4782,4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№82 от 12.07.200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тор (миниэлектростанция)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>ЕСТ7000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0,00//0/1023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накл 36 от 15.10.2019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тор (миниэлектростанция)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>ЕСТ7000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0,00//0/1023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накл 36 от 15.10.2019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Ф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t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Принтер/Сканер/Копир: А4 1200х12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p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2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HzWiF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9,00 / 13199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ф.№ Б-00438418/3228 от 13.12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авильон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 / 87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0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ф. №228 от 03.10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век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C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К-2000 2кВ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 / 0 / 57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№178 от 08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век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C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К-2000 2кВ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 / 0 / 57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№178 от 08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век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C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К-2000 2кВ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 / 0 / 57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№178 от 08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век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C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К-2000 2кВ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 / 0 / 57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№178 от 08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век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C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К-2000 2кВ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 / 0 / 57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№178 от 08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ымовой пожарный извещатель 212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шт х3300,00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00,00 / 0 / 42 9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1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№ 43 от 30.11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вектор Ресанта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 /0 /61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накл.№247 от 17.11.2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вектор Ресанта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 /0 /61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накл.№247 от 17.11.2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</w:tr>
      <w:tr>
        <w:trPr>
          <w:trHeight w:val="277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Пихтовского сельсовета Колыванского район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Пихтовскому сельсовету Колыванского района , иных юридических лицах, в которых Пихтовский сельсовет Колыванского район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171,Новосибирская область, Колыванский район, с.Пихтовка,ул.М.Горького,8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54056276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.05.2001г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4 № 004107445 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7799,67 / 32099398,67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ое казенное учреждение центра культуры Пихтовского сельсовета «Венера»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33171,Новосибирская область, Колыванский район, с.Пихтовка,ул.Береговая,11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54750261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2.2006г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00451801954 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292,16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40492,16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Пихтовскому сельсовету Колыванского района, в которых Пихтовский сельсовет Колыванского района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ихтовского сельсовета  </w:t>
      </w:r>
    </w:p>
    <w:p>
      <w:pPr>
        <w:pStyle w:val="Normal"/>
        <w:rPr/>
      </w:pPr>
      <w:r>
        <w:rPr/>
        <w:t>Колыванского района Новосибирской области                                                           Данильченко Е.В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6:00Z</dcterms:created>
  <dc:creator>Olga</dc:creator>
  <dc:description/>
  <cp:keywords/>
  <dc:language>en-US</dc:language>
  <cp:lastModifiedBy>Пихтовка</cp:lastModifiedBy>
  <cp:lastPrinted>2025-06-30T16:14:00Z</cp:lastPrinted>
  <dcterms:modified xsi:type="dcterms:W3CDTF">2025-07-01T02:40:00Z</dcterms:modified>
  <cp:revision>101</cp:revision>
  <dc:subject/>
  <dc:title>РЕЕСТР </dc:title>
</cp:coreProperties>
</file>