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ихт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 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 рассмотреть мое обращение по вопросу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изложение причины обращени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прилагаемых документов: ________________________________________</w:t>
        <w:tab/>
        <w:tab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обращение  прошу 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, оказывающем муниципальную услугу,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0 календарны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м отправлением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обращения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подпись обратившегос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Электронные обращения в администрацию Пихтовского сельсовета Колыванского района Новосибирской области направляются на электронный адрес </w:t>
      </w:r>
      <w:r>
        <w:rPr>
          <w:rStyle w:val="StrongEmphasis"/>
          <w:rFonts w:cs="Times New Roman" w:ascii="Times New Roman" w:hAnsi="Times New Roman"/>
          <w:color w:val="3F4758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l_piht1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l_piht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5:00Z</dcterms:created>
  <dc:creator>Мельниченко</dc:creator>
  <dc:description/>
  <cp:keywords/>
  <dc:language>en-US</dc:language>
  <cp:lastModifiedBy>Админ</cp:lastModifiedBy>
  <dcterms:modified xsi:type="dcterms:W3CDTF">2020-07-29T08:26:00Z</dcterms:modified>
  <cp:revision>3</cp:revision>
  <dc:subject/>
  <dc:title>ОБРАЗЕЦ</dc:title>
</cp:coreProperties>
</file>